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ГОВОР ЗАДАТКА</w:t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г. ________________   </w:t>
        <w:tab/>
        <w:t xml:space="preserve">                                                    «___» _________ 2021года</w:t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иселева Надежд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Румянцева Евгения Владимировича</w:t>
      </w:r>
      <w:r>
        <w:rPr>
          <w:rFonts w:cs="Times New Roman" w:ascii="Times New Roman" w:hAnsi="Times New Roman"/>
          <w:kern w:val="2"/>
          <w:sz w:val="24"/>
          <w:szCs w:val="24"/>
        </w:rPr>
        <w:t>, действующего на основании Решения Арбитражного суда Республики Бурятия от</w:t>
      </w:r>
      <w:r>
        <w:rPr>
          <w:rFonts w:cs="Times New Roman" w:ascii="Times New Roman" w:hAnsi="Times New Roman"/>
          <w:color w:val="333333"/>
          <w:sz w:val="24"/>
          <w:szCs w:val="24"/>
          <w:shd w:fill="EAF1F7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29.08.18г. дело № А10-2472/2018,  именуемый в дальнейшем «Организатор торгов», с одной стороны,______________________________________, именуемый в дальнейшем «Претендент», с другой   стороны,  а при совместном упоминании именуемые «Стороны», заключили настоящий Договор о нижеследующем: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ЕДМЕТ ДОГОВОРА</w:t>
      </w:r>
    </w:p>
    <w:p>
      <w:pPr>
        <w:pStyle w:val="Heading2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eastAsia="PragmaticaCondBook-Reg;MS Gothic" w:cs="Times New Roman"/>
          <w:b w:val="false"/>
          <w:b w:val="false"/>
          <w:kern w:val="2"/>
          <w:sz w:val="24"/>
          <w:szCs w:val="24"/>
          <w:lang w:val="ru-RU"/>
        </w:rPr>
      </w:pPr>
      <w:r>
        <w:rPr>
          <w:rFonts w:eastAsia="PragmaticaCondBook-Reg;MS Gothic" w:cs="Times New Roman"/>
          <w:b w:val="false"/>
          <w:kern w:val="2"/>
          <w:sz w:val="24"/>
          <w:szCs w:val="24"/>
          <w:lang w:val="ru-RU"/>
        </w:rPr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для участия в торгах по продаже  Лота №____, перечисляет, а Организатор торгов принимает на специальный банковский счет получатель платежа Киселева Надежда Викторовна, р/с 40817810318353366853, БАЙКАЛЬСКИЙ БАНК ПАО СБЕРБАНК , кор/счет 30101810900000000607, БИК 042520607 </w:t>
      </w:r>
      <w:r>
        <w:rPr>
          <w:rFonts w:cs="Times New Roman" w:ascii="Times New Roman" w:hAnsi="Times New Roman"/>
          <w:sz w:val="24"/>
          <w:szCs w:val="24"/>
        </w:rPr>
        <w:t>задаток в размере  _____________________________ рублей.</w:t>
      </w:r>
    </w:p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2.  Размер задатка составляет 10% от цены предмета торгов установленной на дату подачи заявки и равен ___________________ (_________________________) рублей, НДС не облагается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Указанный задаток вносится Претендентом в качестве обеспечения обязательств по оплате имущества, указанного в п. 1.1. настоящего Договора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ЕРЕДАЧА ДЕНЕЖНЫХ СРЕДСТВ</w:t>
      </w:r>
    </w:p>
    <w:p>
      <w:pPr>
        <w:pStyle w:val="Style14"/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Денежные средства, указанные в п. 1.1. настоящего Договора, должны быть внесены Заявителем на счет Организатора торгов, указанный в настоящем Договоре, не позднее даты окончания приема заявок на участие в торгах. 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Заявитель не вправе распоряжаться денежными средствами, поступившими на счет Организатора торгов в качестве задатка, то есть не вправе требовать от Организатора торгов их перечисления (в случае возврата) на любой иной банковский счет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Организатор торгов обязуется распоряжаться задатком в соответствии с пунктом 3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Возврат денежных средств в соответствии с пунктом 3 настоящего Договора осуществляется на счет Заявителя, указанный в разделе 5 настоящего Договора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 xml:space="preserve">  </w:t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ОЗВРАТ ДЕНЕЖНЫХ СРЕДСТВ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Суммы внесенных заявителями задатков возвращаются всем заявителям, за исключением победителя торгов, в течение 5 (пяти) рабочих дней со дня размещения протокола о результатах проведения торгов на электронной площадке. Заявителю, признанному Победителем торгов и заключившему Договор купли-продажи, внесенные в качестве задатка денежные средства не возвращаются, а засчитываются в сумму подлежащую оплате в соответствии с указанным Договором купли-продажи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Возврат внесенного задатка осуществляется организатором торгов в следующих случаях: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не будет допущен к участию в торга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участвовал в торгах, но не выиграл и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зыва Претендентом заявки на участие в торга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мены торгов.</w:t>
      </w:r>
    </w:p>
    <w:p>
      <w:pPr>
        <w:pStyle w:val="Style14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Задаток возвращается путем перечисления суммы внесенного задатка на счет Претендента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регулируется действующим законодательством Российской Федерации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соответствии с действующим законодательством Российской Федерации. 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, имеющих одинаковую юридическую силу, экземплярах, по одному для каждой из Сторон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ДРЕСА, РЕКВИЗИТЫ И ПОДПИСИ СТО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82"/>
        <w:gridCol w:w="11"/>
        <w:gridCol w:w="511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РГАНИЗАТОР ТОРГОВ: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ТЕНДЕНТ: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мянцев Е.В.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расчетного счет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атель платеж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селева Надежда Викторовна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40817810318353366853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ЙКАЛЬСКИЙ БАН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О СБЕРБАНК 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/счет 30101810900000000607,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К 042520607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/КП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____ЕВ Румянцев</w:t>
            </w:r>
          </w:p>
        </w:tc>
        <w:tc>
          <w:tcPr>
            <w:tcW w:w="52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/   М.П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before="0" w:after="0"/>
        <w:contextualSpacing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 xml:space="preserve">________________________ </w:t>
      <w:tab/>
      <w:t xml:space="preserve">    </w:t>
      <w:tab/>
      <w:t xml:space="preserve">                       </w:t>
      <w:tab/>
      <w:tab/>
      <w:tab/>
      <w:tab/>
      <w:t xml:space="preserve"> _______________________</w:t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ab/>
      <w:t xml:space="preserve"> (подпись)</w:t>
      <w:tab/>
      <w:tab/>
      <w:tab/>
      <w:tab/>
      <w:tab/>
      <w:tab/>
      <w:tab/>
      <w:tab/>
      <w:tab/>
      <w:t>(подпись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5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5:00Z</dcterms:created>
  <dc:creator>user</dc:creator>
  <dc:description/>
  <cp:keywords/>
  <dc:language>en-US</dc:language>
  <cp:lastModifiedBy>admin</cp:lastModifiedBy>
  <cp:lastPrinted>2011-03-29T14:24:00Z</cp:lastPrinted>
  <dcterms:modified xsi:type="dcterms:W3CDTF">2021-01-25T05:38:00Z</dcterms:modified>
  <cp:revision>3</cp:revision>
  <dc:subject/>
  <dc:title>ДОГОВОР О ЗАДАТКЕ</dc:title>
</cp:coreProperties>
</file>