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____» 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2021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Юрэнергоконсалт»</w:t>
      </w:r>
      <w:r>
        <w:rPr>
          <w:sz w:val="18"/>
          <w:szCs w:val="18"/>
        </w:rPr>
        <w:t>, именуемое в дальнейшем «</w:t>
      </w:r>
      <w:r>
        <w:rPr>
          <w:b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представителя Тюрина Юрия Сергеевича, действующего на основании доверенности б/н от 30.12.2020 г.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______________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__________________________], действующего на основании [_________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. В силу настоящего Договора Заявитель обязуется до окончания срока представления заявок на участие в торгах уплатить в качестве задатка на специальный счет Должника денежные средства в сумме, равной 10 (десяти) процентам начальной цены продажи имущества в составе лота №1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Росалко», проводимые согласно сообщению о проведении торгов, опубликованному в газете «Коммерсантъ» №16030355829 от 06.02.2021 г., а также размещенному в Едином федеральном реестре сведений о банкротстве №6040537 и на электронной площадке ООО «Ру-Трейд» (http://ru-trade24.ru/), в части торгов по продаже имущества ООО «Росалко» в составе лота №1 с начальной ценой продажи 152 616 380 (сто пятьдесят два миллиона шестьсот шестнадцать тысяч триста восемьдесят) руб. 40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получатель ООО «Росалко» (ОГРН 1100716000550, ИНН 0716008579), с/сч. 40702810101100018731 в АО «АЛЬФА-БАНК» г. Москва, к/сч. 30101810200000000593, БИК 044525593, назначение платежа «Задаток за участие в торгах (код торгов __)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на дату составления Организатором торгов протокола об определении участников торгов, которым оформляется решение Организатора торгов о допуске заявителей к участию в торгах, принимаемое в течение пяти календарных дней с момента окончания срока представления заявок.</w:t>
      </w:r>
    </w:p>
    <w:p>
      <w:pPr>
        <w:pStyle w:val="TextBodyIndent"/>
        <w:widowControl w:val="false"/>
        <w:ind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обслуживающего специальный счет Должника банка.</w:t>
      </w:r>
    </w:p>
    <w:p>
      <w:pPr>
        <w:pStyle w:val="TextBodyIndent"/>
        <w:widowControl w:val="false"/>
        <w:ind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364"/>
        <w:gridCol w:w="2256"/>
        <w:gridCol w:w="2259"/>
      </w:tblGrid>
      <w:tr>
        <w:trPr>
          <w:trHeight w:val="349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44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ЮРЭНЕРГОКОНСАЛТ»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15035, г. Москва, Садовническая ул., д. 14, стр. 9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</w:tr>
      <w:tr>
        <w:trPr>
          <w:trHeight w:val="44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134401013229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 xml:space="preserve"> 440114648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ПП 77050100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4942) 44-02-8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org.torgov@gmail.com</w:t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</w:tr>
      <w:tr>
        <w:trPr>
          <w:trHeight w:val="446" w:hRule="atLeast"/>
        </w:trPr>
        <w:tc>
          <w:tcPr>
            <w:tcW w:w="465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287" w:type="dxa"/>
            <w:tcBorders/>
          </w:tcPr>
          <w:p>
            <w:pPr>
              <w:pStyle w:val="Normal"/>
              <w:widowControl w:val="false"/>
              <w:ind w:right="-2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 w:val="false"/>
              <w:ind w:left="811" w:hanging="8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 Тюрин Ю.С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ind w:right="-2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.П.</w:t>
        <w:tab/>
        <w:t>М.П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3:00Z</dcterms:created>
  <dc:creator/>
  <dc:description/>
  <cp:keywords/>
  <dc:language>en-US</dc:language>
  <cp:lastModifiedBy/>
  <dcterms:modified xsi:type="dcterms:W3CDTF">2021-01-29T10:13:00Z</dcterms:modified>
  <cp:revision>1</cp:revision>
  <dc:subject/>
  <dc:title/>
</cp:coreProperties>
</file>