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0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ОГРН 311334026300019,  ИНН 332908886610, почт адрес: 600014, г.Владимир, а/я 4; e-mail am_levashov@ bk.ru тел : 89107763339  действующий на Положения о прядке, сроках и условиях продажи имущества, утвержденного залоговым кредитором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;Helvetica" w:hAnsi="Arial;Helvetic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22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12-10T15:22:00Z</dcterms:modified>
  <cp:revision>2</cp:revision>
  <dc:subject/>
  <dc:title/>
</cp:coreProperties>
</file>