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«__» ________  2021г.                                                                                                                 г.  Белгород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Организатор торгов финансовый управляющий </w:t>
      </w:r>
      <w:r>
        <w:rPr>
          <w:rStyle w:val="Text"/>
          <w:sz w:val="22"/>
          <w:szCs w:val="22"/>
        </w:rPr>
        <w:t>Гражданина РФ Лауты Игоря Викторовича (</w:t>
      </w:r>
      <w:r>
        <w:rPr>
          <w:sz w:val="22"/>
          <w:szCs w:val="22"/>
        </w:rPr>
        <w:t>уроженца               г. Белгорода, 16.02.1966 г. р., СНИЛС 069-691-227-11, ИНН 312301692748, адрес: 308000, г. Белгород, ул. Конева, д. 1, кв. 172</w:t>
      </w:r>
      <w:r>
        <w:rPr>
          <w:rStyle w:val="Text"/>
          <w:sz w:val="22"/>
          <w:szCs w:val="22"/>
        </w:rPr>
        <w:t xml:space="preserve">) </w:t>
      </w:r>
      <w:r>
        <w:rPr>
          <w:sz w:val="22"/>
          <w:szCs w:val="22"/>
        </w:rPr>
        <w:t>Серебрянский Александр Валерьевич, действующей на  основании определения  Арбитражного суда Белгородской области от 05.11.2020г. по делу  № А08-9325/2015, с одной стороны, 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  <w:r>
        <w:rPr/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ля юридического лица, ФИО для физического лица (с указанием паспортных данных и ИНН при его наличии) и индивидуального предпринимателя (с указанием ИНН, ОГРНИП) заявител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Заяви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 с условиями настоящего договора Заявитель для участия в открытых электронных торгах в форме аукциона, по продаже имущества Гражданина Лауты И.В., составляющего Лот №___проводимых на сайте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rade</w:t>
        </w:r>
        <w:r>
          <w:rPr>
            <w:rStyle w:val="InternetLink"/>
            <w:sz w:val="22"/>
            <w:szCs w:val="22"/>
          </w:rPr>
          <w:t>24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перечисляет денежные средства  в размере ____________</w:t>
      </w:r>
      <w:r>
        <w:rPr/>
        <w:t xml:space="preserve"> </w:t>
      </w:r>
      <w:r>
        <w:rPr>
          <w:sz w:val="22"/>
          <w:szCs w:val="22"/>
        </w:rPr>
        <w:t xml:space="preserve">рублей, без НДС (далее «задаток»), на расчетный счет должника по следующим реквизитам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учатель Лаута Игорь Викторович 40817810107008555501 в БЕЛГОРОДСКОМ ОТДЕЛЕНИИ N8592 ПАО СБЕРБАНК Корр. Счёт 30101.810.1.00000000633 БИК 041403633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задаток за участие в торгах №___ по продаже имущества Лауты И.В. по лоту № ____.</w:t>
      </w:r>
    </w:p>
    <w:p>
      <w:pPr>
        <w:pStyle w:val="Normal"/>
        <w:ind w:left="60" w:hanging="60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288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настоящем Договоре не позднее даты и времени окончания приема заявок на участие в торгах и считаются внесенными  с момента их зачисления на расчетный счет Долж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расчетный счет является выписка из его лицевого счета.</w:t>
      </w:r>
    </w:p>
    <w:p>
      <w:pPr>
        <w:pStyle w:val="Normal"/>
        <w:jc w:val="both"/>
        <w:rPr/>
      </w:pPr>
      <w:r>
        <w:rPr>
          <w:sz w:val="22"/>
          <w:szCs w:val="22"/>
        </w:rPr>
        <w:t>2.3.  В случае не поступления суммы задатка в установленный срок, а также в случае не предоставления соответствующей банковской выписки Организатору торгов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2.4   Организатор не вправе распоряжаться денежными средствами, поступившими на расчетный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и удержания задат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 - 3.6 настоящего договора путем перечисления суммы внесенного задатка на указанный в настоящем договоре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в сроков возврата задатка в случае, если Заявитель своевременно не информировал Организатора о внесении изменений своих банковских реквизитов. Организатор торгов незамедлительно информирует должника об изменении банковских реквизитов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,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>3.6. В случае отмены торгов по продаже права требования Организатор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3.7 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лонился от подписания Протокола о результатах торгов в установленный законом срок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одготовку документации, связанной с внесением и возвратом задатка осуществляет Организато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Белгород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дреса, банковские реквизиты и подписи сторон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00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тор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tbl>
            <w:tblPr>
              <w:tblW w:w="4484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4"/>
            </w:tblGrid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инансовый управляющий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rStyle w:val="Text"/>
                      <w:sz w:val="22"/>
                      <w:szCs w:val="22"/>
                    </w:rPr>
                    <w:t>Лауты Игоря Викторовича (</w:t>
                  </w:r>
                  <w:r>
                    <w:rPr>
                      <w:sz w:val="22"/>
                      <w:szCs w:val="22"/>
                    </w:rPr>
                    <w:t>уроженец г. Белгорода, 16.02.1966 г. р., СНИЛС 069-691-227-11, ИНН 312301692748, адрес: 308000, г. Белгород, ул. Конева, д. 1, кв. 172</w:t>
                  </w:r>
                  <w:r>
                    <w:rPr>
                      <w:rStyle w:val="Text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40817810107008555501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БЕЛГОРОДСКОЕ ОТДЕЛЕНИЕ N8592 ПАО СБЕРБАНК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рр. Счёт 30101.810.1.00000000633 </w:t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1403633</w:t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Text"/>
                      <w:rFonts w:eastAsia="MS Mincho;ＭＳ 明朝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484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MS Mincho;ＭＳ 明朝"/>
                      <w:sz w:val="22"/>
                      <w:szCs w:val="22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</w:rPr>
                    <w:t>____________________ Серебрянский А.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b/>
      <w:bCs/>
      <w:sz w:val="2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32:00Z</dcterms:created>
  <dc:creator>Denis</dc:creator>
  <dc:description/>
  <cp:keywords/>
  <dc:language>en-US</dc:language>
  <cp:lastModifiedBy>Лиля</cp:lastModifiedBy>
  <cp:lastPrinted>2012-03-21T18:52:00Z</cp:lastPrinted>
  <dcterms:modified xsi:type="dcterms:W3CDTF">2021-01-29T08:31:00Z</dcterms:modified>
  <cp:revision>6</cp:revision>
  <dc:subject/>
  <dc:title/>
</cp:coreProperties>
</file>