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1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гражданина Бехтерева Андрея Алексеевича </w:t>
      </w:r>
      <w:r>
        <w:rPr>
          <w:bCs/>
          <w:sz w:val="23"/>
          <w:szCs w:val="23"/>
        </w:rPr>
        <w:t>Глушко Ирина Алексеевна, действующая на основании Решения Арбитражного суда г. Санкт-Петербурга и Ленинградской области от 15 сентября 2020 г. (резолютивная часть объявлена 09 сентября 2020 г.) по делу № А56-20341/2020,</w:t>
      </w:r>
      <w:r>
        <w:rPr>
          <w:sz w:val="23"/>
          <w:szCs w:val="23"/>
        </w:rPr>
        <w:t xml:space="preserve"> 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: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Лот № 1: Ружье ИЖ-81, калибр 12, № 9424412. Начальная цена продажи лота № 1 установлена в размере 7 600 (семь тысяч шестьсот) рублей 00 копеек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Лот № 2: Пистолет ПБ-4 «ОСА», калибр 18х45, серия В, № 003269. Начальная цена продажи лота № 2 установлена в размере 14 000 (четырнадцать тысяч) рублей 00 копеек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Лот № 3: Карабин Сайга-20К «ОСА», калибр 20, № 1331778. Начальная цена продажи лота № 3 установлена в размере 17 000 (семнадцать тысяч) рублей 00 копеек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Лот № 4: Оружейный шкаф Onix Дуплет. Начальная цена продажи лота № 4 установлена в размере 5 000 (пять тысяч) рублей 00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b/>
        </w:rPr>
        <w:t xml:space="preserve"> </w:t>
      </w: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10% от начальной стоимости реализуемого имущества, что составляет __________ (____________________________________) рублей _____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Счет № 40817-810-1-1726-0010661 в Филиале № 7806 ВТБ (ПАО) (к/с 30101810240300000707 в Северо-Западное ГУ Банка России, БИК — 044030707, ИНН: 7702070139, КПП: 783543012), получатель Бехтерев Андрей Алексеевич (ИНН 781430950310) (в назначении платежа необходимо указать: «За участие в закрытых электронных торгах в форме аукциона по продаже имущества Бехтерева А.А.»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Дятловой Любови Дмитриевны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/>
            </w:pPr>
            <w:r>
              <w:rPr/>
              <w:t>Бехтерева Андрея Алексеевича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И.А. Глушко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1-01-25T13:56:00Z</dcterms:modified>
  <cp:revision>24</cp:revision>
  <dc:subject/>
  <dc:title>ДОГОВОР КУПЛИ-ПРОДАЖИ,</dc:title>
</cp:coreProperties>
</file>