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лота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Конкурсный управляющий ООО «Авангард»</w:t>
      </w:r>
      <w:r>
        <w:rPr>
          <w:sz w:val="20"/>
          <w:szCs w:val="20"/>
        </w:rPr>
        <w:t xml:space="preserve">, ОГРН 1043303408180, ИНН 3329033118, адрес: 600037, г.Владимир, ул.Фатьянова, д.12, пом.1, </w:t>
      </w:r>
      <w:r>
        <w:rPr>
          <w:b/>
          <w:sz w:val="20"/>
          <w:szCs w:val="20"/>
        </w:rPr>
        <w:t>Королева Ольга Вячеславовна</w:t>
      </w:r>
      <w:r>
        <w:rPr>
          <w:sz w:val="20"/>
          <w:szCs w:val="20"/>
        </w:rPr>
        <w:t xml:space="preserve"> (ИНН 332805822011, член САУ "СРО "ДЕЛО"), действующая на основании Решения Арбитражного суда Владимирской области по делу №А11-3384/2017 от 18.01.2018г., Определения Арбитражного суда Владимирской области по делу №А11-3384/2017 от 18.01.2018г.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ОО «Авангард», являющегося предметом залога Овдиенко Дениса Петровича, а также не обремененного залогом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стоимости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3"/>
        </w:rPr>
        <w:t>176 800 рублей (сто семьдесят шесть тысяч восемьсот рублей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составления протокола об определении участников торгов (до 10 час. 00 мин. 02.03.2021г. 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ООО «Авангард», являющегося предметом залога Овдиенко Дениса Петровича, а также не обремененного залогом, входящего в состав лота №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платежа ООО «Авангард», ИНН 3329033118, КПП 332501001, БИК 041708772, р/с  40702810941000001669 в АО «Россельхозбанк» к/с  30101810600000000772 в Отделение Владимир. Назначение платежа при внесении задатка: «Перечисление задатка за участие в торгах по продаже имущества ООО «Авангард» по лоту №1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ый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ООО «Авангард» 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ОГРН 1043303408180, 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ИНН 3329033118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600037, г.Владимир, ул.Фатьянова, д.12, пом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ролева 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.     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Bodytext3">
    <w:name w:val="Body text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13T09:10:00Z</dcterms:modified>
  <cp:revision>6</cp:revision>
  <dc:subject/>
  <dc:title/>
</cp:coreProperties>
</file>