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лота №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   «___» ____________ 202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ьского общества «СтройТрейд»</w:t>
      </w:r>
      <w:r>
        <w:rPr>
          <w:sz w:val="20"/>
          <w:szCs w:val="20"/>
        </w:rPr>
        <w:t xml:space="preserve"> (ОГРН 1133327000795, ИНН 3327114594, адрес: город Владимир, ул. Летне-Перевозинская, д. 10) Королева Ольга Вячеславовна (ИНН 332805822011, член САУ "СРО "ДЕЛО"), действующая на основании Решения Арбитражного суда Владимирской области по делу №А11-8128/2019 от 18.09.2019г., Положения о порядке, сроках и условиях продажи имущества Должника ПО «СтройТрейд», являющегося предметом залога АО «ЮИТ КАНТРИСТРОЙ»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стоимости Лота №___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____________________  (__________________________________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составления протокола об определении участников торгов (10 час. 00 мин. по московскому времени 02.03.2021г.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входящего в состав лота №___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платежа ПО «СтройТрейд», ИНН 3327114594, КПП 332701001, р/с 40703810410000001902 в ВЛАДИМИРСКОЕ ОТДЕЛЕНИЕ №8611 ПАО СБЕРБАНК, к/с 30101810000000000602, БИК 041708602. Назначение платежа при внесении задатка: «Перечисление задатка за участие в торгах по продаже имущества ПО «СтройТрейд» по лоту №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ый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«СтройТрейд»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ролева 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.     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Bodytext3">
    <w:name w:val="Body text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12T08:30:00Z</dcterms:modified>
  <cp:revision>10</cp:revision>
  <dc:subject/>
  <dc:title/>
</cp:coreProperties>
</file>