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  Псков</w:t>
        <w:tab/>
        <w:t xml:space="preserve">     </w:t>
        <w:tab/>
        <w:tab/>
        <w:tab/>
        <w:tab/>
        <w:tab/>
        <w:t xml:space="preserve">                                   "___" 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рганизатор  торгов - конкурсный управляющий ООО «Новеранд НРВ» Исаев  Александр  Иванович, действующий на основании решения Арбитражного   суда Псковской  области от  18.09.2015  года по делу А52-4486/2014, и __________________________________________                  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/>
      </w:pPr>
      <w:r>
        <w:rPr>
          <w:sz w:val="22"/>
          <w:szCs w:val="22"/>
        </w:rPr>
        <w:t>1.1. Предметом договора является внесение Заявителем задатка для участия в электронных торгах по продаже  имущества должника (лот №1)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Новеранд НРВ», назначенных  на  1  февраля  2019 года  на  электронной  торговой  площадк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у-Трейд» по адресу в сети 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rade</w:t>
        </w:r>
        <w:r>
          <w:rPr>
            <w:rStyle w:val="InternetLink"/>
            <w:color w:val="000000"/>
            <w:sz w:val="22"/>
            <w:szCs w:val="22"/>
            <w:u w:val="none"/>
          </w:rPr>
          <w:t>24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Задаток установлен в размере 10000 (десять  тысяч)  рубле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Внесение   задатка   осуществляется   путем   перечисления денежных средств  до  </w:t>
      </w:r>
      <w:r>
        <w:rPr>
          <w:color w:val="000000"/>
          <w:sz w:val="22"/>
          <w:szCs w:val="22"/>
        </w:rPr>
        <w:t>24.01.2019  включительно</w:t>
      </w:r>
      <w:r>
        <w:rPr>
          <w:sz w:val="22"/>
          <w:szCs w:val="22"/>
        </w:rPr>
        <w:t xml:space="preserve">   на  счет  ООО  «Новеранд НРВ»  (ИНН 6010003964, КПП 601001001), р/с </w:t>
      </w:r>
      <w:r>
        <w:rPr/>
        <w:t xml:space="preserve">40702810851000105235 </w:t>
      </w:r>
      <w:r>
        <w:rPr>
          <w:sz w:val="22"/>
          <w:szCs w:val="22"/>
        </w:rPr>
        <w:t xml:space="preserve"> в  Псковском отделении №8630 ПАО Сбербанк, г. Псков, БИК 045805602, к/с 301018103000000006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  Задаток  считается  перечисленным  в  установленный  срок, если  денежные  средства  поступили  на  указанный в пункте 3.1 договора счет </w:t>
      </w:r>
      <w:r>
        <w:rPr>
          <w:sz w:val="22"/>
          <w:szCs w:val="22"/>
        </w:rPr>
        <w:t xml:space="preserve">до  </w:t>
      </w:r>
      <w:r>
        <w:rPr>
          <w:color w:val="000000"/>
          <w:sz w:val="22"/>
          <w:szCs w:val="22"/>
        </w:rPr>
        <w:t>24.01.2019 года включительно и  его  поступление  подтверждается  выпиской  банка  по  с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 перечислением  денежных средств на счет Заявителя, с которого им  был  перечислен задаток. По  согласованию  сторон  задаток  может  возвращен  иным  способ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3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,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2 п.16 ст.110 Закона о банкротст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</w:t>
        <w:tab/>
        <w:tab/>
        <w:tab/>
        <w:tab/>
        <w:tab/>
        <w:tab/>
        <w:t xml:space="preserve">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Исаев А.И.                      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6:00Z</dcterms:created>
  <dc:creator>User</dc:creator>
  <dc:description/>
  <cp:keywords/>
  <dc:language>en-US</dc:language>
  <cp:lastModifiedBy>PC</cp:lastModifiedBy>
  <cp:lastPrinted>2018-12-04T23:23:00Z</cp:lastPrinted>
  <dcterms:modified xsi:type="dcterms:W3CDTF">2018-12-04T20:24:00Z</dcterms:modified>
  <cp:revision>6</cp:revision>
  <dc:subject/>
  <dc:title>ДОГОВОР О ЗАДАТКЕ</dc:title>
</cp:coreProperties>
</file>