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Москва </w:t>
        <w:tab/>
        <w:t xml:space="preserve">                   </w:t>
        <w:tab/>
        <w:tab/>
        <w:tab/>
        <w:tab/>
        <w:tab/>
        <w:t xml:space="preserve">                         «___» _____________ 20</w:t>
      </w:r>
      <w:r>
        <w:rPr>
          <w:rFonts w:cs="Cambria" w:ascii="Cambria" w:hAnsi="Cambria"/>
          <w:sz w:val="22"/>
          <w:szCs w:val="22"/>
          <w:lang w:val="en-US"/>
        </w:rPr>
        <w:t>20</w:t>
      </w:r>
      <w:r>
        <w:rPr>
          <w:rFonts w:cs="Cambria" w:ascii="Cambria" w:hAnsi="Cambria"/>
          <w:sz w:val="22"/>
          <w:szCs w:val="22"/>
        </w:rPr>
        <w:t>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курсный управляющий ОАО «Волготанкер»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Шемигон Виталий Иванович </w:t>
      </w:r>
      <w:r>
        <w:rPr>
          <w:rFonts w:cs="Cambria" w:ascii="Cambria" w:hAnsi="Cambria"/>
          <w:sz w:val="22"/>
          <w:szCs w:val="22"/>
        </w:rPr>
        <w:t xml:space="preserve">(далее по тексту – Организатор торгов), действующий на основании определения Арбитражного суда города Москвы от 17.02.2014 г. по делу №А40-31270/07 с одной стороны и, 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для участия в торгах по продаже имущества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Открытого акционерного общества «Волжское нефтеналивное пароходство «Волготанкер»</w:t>
      </w:r>
      <w:r>
        <w:rPr>
          <w:rFonts w:cs="Cambria" w:ascii="Cambria" w:hAnsi="Cambria"/>
          <w:sz w:val="22"/>
          <w:szCs w:val="22"/>
        </w:rPr>
        <w:t xml:space="preserve"> по лоту №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ОАО «Волготанкер», ИНН 6317019185, ОГРН 1026301414941, р/с 40702810900000006328 в ВБРР (АО), к/с 30101810900000000880, БИК 044525880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Информационное сообщение о торгах опубликовано в газете «Коммерсантъ», местной прессе, ЕФРСБ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курсный управляющий </w:t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АО «Волготанкер»:</w:t>
        <w:tab/>
        <w:tab/>
        <w:t xml:space="preserve">                                            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3099, Самарская область, город Самара, ул. Максима Горького, д. 105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6301414941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6317019185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ПП 631701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р/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40702810900000006328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АНК "ВБРР" (АО) 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88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900000000880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__________________________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В.И. Шемигон</w:t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5:00Z</dcterms:created>
  <dc:creator>Иванов Георгий</dc:creator>
  <dc:description/>
  <cp:keywords/>
  <dc:language>en-US</dc:language>
  <cp:lastModifiedBy>User</cp:lastModifiedBy>
  <cp:lastPrinted>2012-07-10T12:47:00Z</cp:lastPrinted>
  <dcterms:modified xsi:type="dcterms:W3CDTF">2020-01-23T14:58:00Z</dcterms:modified>
  <cp:revision>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