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род Нижний Новгор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13» января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овожиловой Селены Борисо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6.03.2010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.НИЖНИЙ НОВГОРОД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18-383-005 38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2621282610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603000, Нижегородская область, город Нижний Новгород, улица Ошарская, дом 38, квартира 19А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арычева Анастасия Андре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Нижегородской области от 17.06.2020 г. (резолютивная часть объявлена 17.06.2020 г.) по делу № А43-49153/2019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овожиловой Селены Борис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овожиловой Селены Борис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Нижегоро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вожиловой Селены Борис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230181074200061575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ОЛГО-ВЯТСКИЙ БАНК 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9000000006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220260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А. Марыч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8:55:00Z</dcterms:created>
  <dc:creator>Анастасия Марычева</dc:creator>
  <dc:description/>
  <cp:keywords/>
  <dc:language>en-US</dc:language>
  <cp:lastModifiedBy>Анастасия Марычева</cp:lastModifiedBy>
  <dcterms:modified xsi:type="dcterms:W3CDTF">2021-01-13T18:55:00Z</dcterms:modified>
  <cp:revision>2</cp:revision>
  <dc:subject/>
  <dc:title/>
</cp:coreProperties>
</file>