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sz w:val="22"/>
          <w:szCs w:val="22"/>
        </w:rPr>
        <w:t>г. ____________________</w:t>
      </w:r>
      <w:r>
        <w:rPr>
          <w:rFonts w:cs="Times New Roman" w:ascii="Times New Roman" w:hAnsi="Times New Roman"/>
        </w:rPr>
        <w:tab/>
        <w:t>«____»_______________ 202_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Открытое акционерное общество «Балтийский комбинат»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(ОГРН 1023902092576, ИНН 3913000729, адрес должника: 238340, Калининградская область, г. Светлый, ул. Пионерская д.1), </w:t>
      </w:r>
      <w:r>
        <w:rPr>
          <w:rFonts w:eastAsia="Calibri" w:cs="Times New Roman" w:ascii="Times New Roman" w:hAnsi="Times New Roman"/>
          <w:lang w:eastAsia="en-US"/>
        </w:rPr>
        <w:t xml:space="preserve">в лице Конкурсного управляющего Надбитова Арслана Сергеевича, действующего на основании решения от 01.11.2016г. и определения Арбитражного суда Калининградской области от 29.08.2019г. по делу №А21-142/2016, </w:t>
      </w:r>
      <w:r>
        <w:rPr>
          <w:rFonts w:cs="Times New Roman" w:ascii="Times New Roman" w:hAnsi="Times New Roman"/>
        </w:rPr>
        <w:t xml:space="preserve">с одной стороны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, именуемый/ая/ое в дальнейшем </w:t>
      </w:r>
      <w:r>
        <w:rPr>
          <w:rFonts w:cs="Times New Roman" w:ascii="Times New Roman" w:hAnsi="Times New Roman"/>
          <w:b/>
        </w:rPr>
        <w:t>«Заявитель»</w:t>
      </w:r>
      <w:r>
        <w:rPr>
          <w:rFonts w:cs="Times New Roman" w:ascii="Times New Roman" w:hAnsi="Times New Roman"/>
        </w:rPr>
        <w:t>, в лице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 подтверждение своего намерения принять участие в открытых торгах по лоту № ______, проводимых Организатором торгов конкурсным управляющим ОАО «БАЛКО</w:t>
      </w:r>
      <w:r>
        <w:rPr>
          <w:rFonts w:cs="Times New Roman" w:ascii="Times New Roman" w:hAnsi="Times New Roman"/>
          <w:color w:val="333333"/>
        </w:rPr>
        <w:t xml:space="preserve">», </w:t>
      </w:r>
      <w:r>
        <w:rPr>
          <w:rFonts w:cs="Times New Roman" w:ascii="Times New Roman" w:hAnsi="Times New Roman"/>
        </w:rPr>
        <w:t>Заявитель вносит задаток в размере  _________ (_____________________________________) рублей_____копеек, что составляет ____ (______________) процентов от начальной цены лота, составляющей ______________________________ (__________) рублей_____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суммы задатка на счет, по следующим реквизитам: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Получатель - ОАО «БАЛКО», ИНН:</w:t>
      </w:r>
      <w:r>
        <w:rPr>
          <w:rFonts w:cs="Times New Roman" w:ascii="Times New Roman" w:hAnsi="Times New Roman"/>
          <w:b/>
          <w:bCs/>
        </w:rPr>
        <w:t>3913000729</w:t>
      </w:r>
      <w:r>
        <w:rPr>
          <w:rFonts w:cs="Times New Roman" w:ascii="Times New Roman" w:hAnsi="Times New Roman"/>
          <w:b/>
        </w:rPr>
        <w:t> , р/с №40702810200623010374 в АО «Банк Дом.РФ», к/с 30101810345250000266, БИК:044525266</w:t>
      </w:r>
      <w:r>
        <w:rPr>
          <w:rFonts w:cs="Times New Roman" w:ascii="Times New Roman" w:hAnsi="Times New Roman"/>
        </w:rPr>
        <w:t>. Конкурсный управляющий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- заявитель не допущен к участию в торгах;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- заявитель участвовал в торгах, но не выиграл их;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- заявитель отозвал свою заявку на участие в торгах до момента окончания срока приема заявок на участие в торгах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признания торгов несостоявшимися, Конкурсный управляющий обязуется возвратить Заявителю внесенный задаток в течение 5 (Пяти) рабочих дней со дня подписания Протокола о несостоявшихся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5. В случае отмены торгов Конкурсный управляющий возвращает задаток Заявителю в течение 5 (пяти) рабочих дней со дня вынесения организатором торгов Решения об отмене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6. 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7. Конкурсный управляющий не возвращает задаток Заявителю в случаях: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ения Заявителя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- уклонения Заявителя, признанного Победителем торгов, от полной оплаты предмета торгов, в соответствии с Договором купли-продажи предмета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8. В случае победы Заявителя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9. Возврат задатка осуществляется по реквизитам, указанным в пункте 16 настоящего Договора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Заявитель обязан незамедлительно информировать Конкурсного управляющего об изменении своих банковских реквизитов. В случае изменения реквизитов, Заявитель, надлежащим образом и своевременно не уведомивший Конкурсного управляющего об указанных изменениях, несет риск совершения Конкурсным управляющим юридически значимых действий по реквизитам, указанным в пункте 16 настоящего Договора. 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Конкурсного управляющего путем направления заказного письма с простым уведомлением или курьерской службой по адресу, указанному в пункте 16 настоящего Договора. 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се споры между Сторонами, возникающие из настоящего Договора, подлежат рассмотрению в Арбитражном суде г. Москвы или в Черемушкинском районном суде г. Москвы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1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</w:rPr>
        <w:t>15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6.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26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bCs/>
                <w:spacing w:val="-5"/>
                <w:lang w:eastAsia="fa-IR" w:bidi="fa-IR"/>
              </w:rPr>
              <w:t>ОАО «БАЛКО» ОГРН: 1023902092576, ИНН: 3913000729, КПП: 3913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5"/>
                <w:lang w:eastAsia="fa-IR" w:bidi="fa-IR"/>
              </w:rPr>
              <w:t>Адрес для корреспонденции:117279, Москва, ул. Островитянова, д.33а, кв.7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spacing w:val="-5"/>
                <w:lang w:eastAsia="fa-IR" w:bidi="fa-I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квизиты для перечисления задатк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КО», ИНН:3913000729 , р/с №40702810200623010374 в АО «Банк Дом.РФ», к/с 30101810345250000266, БИК:044525266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битов А.С./       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16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Ëåâûé"/>
    <w:basedOn w:val="Normal"/>
    <w:qFormat/>
    <w:pPr>
      <w:suppressAutoHyphens w:val="false"/>
      <w:spacing w:before="120" w:after="0"/>
    </w:pPr>
    <w:rPr>
      <w:rFonts w:ascii="Courier New" w:hAnsi="Courier New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03:00Z</dcterms:created>
  <dc:creator>Жуков Игорь</dc:creator>
  <dc:description/>
  <cp:keywords/>
  <dc:language>en-US</dc:language>
  <cp:lastModifiedBy>ACER</cp:lastModifiedBy>
  <cp:lastPrinted>2011-03-05T15:10:00Z</cp:lastPrinted>
  <dcterms:modified xsi:type="dcterms:W3CDTF">2020-10-23T10:42:00Z</dcterms:modified>
  <cp:revision>9</cp:revision>
  <dc:subject/>
  <dc:title>Договор о внесении задатка</dc:title>
</cp:coreProperties>
</file>