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val="en-US"/>
        </w:rPr>
        <w:t>_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Киселева Елена Серге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, действующего на основании Решения Арбитражного суда Республики Бурятия (резолютивная) от 21.12.18г. дело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PragmaticaCondBook-Reg;MS Gothic" w:cs="Times New Roman;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;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 Елена Сергеевна, р/с 40817810918352570804, БАЙКАЛЬСКИЙ БАНК ПАО СБЕРБАНК , кор/счет 30101810900000000607, БИК 04252060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 Елена Сергее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918352570804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;Arial" w:hAnsi="Arial;Arial" w:cs="Arial;Arial"/>
          <w:kern w:val="2"/>
          <w:sz w:val="18"/>
          <w:szCs w:val="18"/>
        </w:rPr>
      </w:pPr>
      <w:r>
        <w:rPr>
          <w:rFonts w:cs="Arial;Arial" w:ascii="Arial;Arial" w:hAnsi="Arial;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Arial" w:ascii="Arial;Arial" w:hAnsi="Arial;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Arial" w:ascii="Arial;Arial" w:hAnsi="Arial;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8:00Z</dcterms:created>
  <dc:creator>user</dc:creator>
  <dc:description/>
  <dc:language>en-US</dc:language>
  <cp:lastModifiedBy>admin</cp:lastModifiedBy>
  <cp:lastPrinted>2011-03-29T14:24:00Z</cp:lastPrinted>
  <dcterms:modified xsi:type="dcterms:W3CDTF">2020-12-21T08:48:00Z</dcterms:modified>
  <cp:revision>2</cp:revision>
  <dc:subject/>
  <dc:title>ДОГОВОР О ЗАДАТКЕ</dc:title>
</cp:coreProperties>
</file>