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__» ____________202__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конкурсный управляющий общества с ограниченной ответственностью «ГЛЭМ», ИНН 7840480796, ОГРН 1127847628611, адрес места нахождения: 197345, Санкт-Петербург, ул. Оптиков, дом 34, корп.1, лит.А, пом.10-Н, действующий от его имени на основании решения Арбитражного суда города Санкт-Петербурга и Ленинградской области от 15.11.2018  по делу №А56-121622/2018, именуемый в дальнейшем «Организатор торгов», с одной стороны, и 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Заявитель вносит задаток для участия в торгах по продаже имущества общества с ограниченной ответственностью «ГЛЭМ» (далее - должник), признанного несостоятельным (банкротом) решением Арбитражного суда города Санкт-Петербурга и Ленинградской области от 15.11.2018  по делу № А56-121622/2018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20% от начальной стоимости имущества по следующим реквизитам: ООО «ГЛЭМ» ИНН 7840480796, р/сч 40702810720020000253 в ПЕТЕРБУРГСКОМ ФИЛИАЛЕ АО ЮНИКРЕДИТ БАНКА, БИК 044030858, к/сч 30101810800000000858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к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уленко Олег Аркадьевич –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ный управляющий «ГЛЭМ»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7840480796, ОГРН 1127847628611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197345, Санкт-Петербург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Оптиков, дом 34, корп.1, лит.А, пом.10-Н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9:00Z</dcterms:created>
  <dc:creator>1</dc:creator>
  <dc:description/>
  <cp:keywords/>
  <dc:language>en-US</dc:language>
  <cp:lastModifiedBy>9701975@mail.ru</cp:lastModifiedBy>
  <cp:lastPrinted>2018-10-28T19:18:00Z</cp:lastPrinted>
  <dcterms:modified xsi:type="dcterms:W3CDTF">2020-12-20T06:48:00Z</dcterms:modified>
  <cp:revision>16</cp:revision>
  <dc:subject/>
  <dc:title>Соглашение</dc:title>
</cp:coreProperties>
</file>