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 декабря 2020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ыжова Юрия Николае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4.03.1959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р. Москва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2-186-001 00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7170570735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119002, г. Москва, ул. Арбат, д. 51, стр. 1, кв. 26а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ремина Виктория Серге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города Москвы от 23.11.2017 г. (резолютивная часть объявлена 21.11.2017 г.) по делу № А40-141903/17-103-177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ыжова Юрия Никола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ыжова Юрия Никола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города Москв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ыжова Юрия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1382946549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452522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С. Ереми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5:05:00Z</dcterms:created>
  <dc:creator>User2</dc:creator>
  <dc:description/>
  <cp:keywords/>
  <dc:language>en-US</dc:language>
  <cp:lastModifiedBy>User2</cp:lastModifiedBy>
  <dcterms:modified xsi:type="dcterms:W3CDTF">2020-12-01T15:05:00Z</dcterms:modified>
  <cp:revision>2</cp:revision>
  <dc:subject/>
  <dc:title/>
</cp:coreProperties>
</file>