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>2020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18"/>
          <w:szCs w:val="18"/>
        </w:rPr>
        <w:t xml:space="preserve">Общество с ограниченной ответственностью «Юрэнергоконсалт» именуемое в дальнейшем «Организатор торгов», в лице представителя Тюрина Юрия Сергеевича, действующего на основании доверенности от 18.12.2019 г.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>, и [ ___________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 _________], действующего на основании [ ___________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начальной цены продажи имущества в составе лота [ ]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од торгами для целей настоящего Договора понимаются торги по продаже имущества ООО «Росалко», проводимые согласно сообщению о проведении торгов, опубликованному в газете «Коммерсантъ» </w:t>
      </w:r>
      <w:r>
        <w:rPr>
          <w:b/>
          <w:sz w:val="18"/>
          <w:szCs w:val="18"/>
        </w:rPr>
        <w:t>[ ]</w:t>
      </w:r>
      <w:r>
        <w:rPr>
          <w:sz w:val="18"/>
          <w:szCs w:val="18"/>
        </w:rPr>
        <w:t xml:space="preserve">, а также размещенному в Едином федеральном реестре сведений о банкротстве </w:t>
      </w:r>
      <w:r>
        <w:rPr>
          <w:b/>
          <w:sz w:val="18"/>
          <w:szCs w:val="18"/>
        </w:rPr>
        <w:t>[ ]</w:t>
      </w:r>
      <w:r>
        <w:rPr>
          <w:sz w:val="18"/>
          <w:szCs w:val="18"/>
        </w:rPr>
        <w:t xml:space="preserve"> и на электронной площадке ООО «Ру-Трейд» (http://ru-trade24.ru/) [ ], в части торгов по продаже имущества ООО «Росалко» в составе лота [  ]  с начальной ценой продажи ______________(_________________________________) руб. ___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right="368" w:hanging="0"/>
        <w:jc w:val="left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получатель ООО «Росалко» (ИНН 5009070717, ОГРН 1095009002770), с/сч. 40702810411000014974 в СБЕРБАНК РОССИИ (ПАО), к/сч. 30101810100000000647, БИК 041806647; назначение платежа: «Задаток для участия в торгах по продаже имущества</w:t>
      </w:r>
      <w:r>
        <w:rPr>
          <w:bCs/>
          <w:sz w:val="18"/>
          <w:szCs w:val="18"/>
        </w:rPr>
        <w:t xml:space="preserve"> ООО «</w:t>
      </w:r>
      <w:r>
        <w:rPr>
          <w:sz w:val="18"/>
          <w:szCs w:val="18"/>
        </w:rPr>
        <w:t>Росалко</w:t>
      </w:r>
      <w:r>
        <w:rPr>
          <w:bCs/>
          <w:sz w:val="18"/>
          <w:szCs w:val="18"/>
        </w:rPr>
        <w:t>» в составе лота № (указать номер лота) без НДС»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обслуживающего специальный счет Должника банк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;</w:t>
      </w:r>
    </w:p>
    <w:p>
      <w:pPr>
        <w:pStyle w:val="Normal"/>
        <w:widowControl w:val="false"/>
        <w:ind w:left="284" w:hanging="0"/>
        <w:jc w:val="both"/>
        <w:rPr/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hanging="0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284"/>
        <w:gridCol w:w="2286"/>
      </w:tblGrid>
      <w:tr>
        <w:trPr>
          <w:trHeight w:val="411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Юрэнергоконсалт»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15035, г. Москва, Садовническая ул., д. 14, стр. 9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13440101322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en-US"/>
              </w:rPr>
              <w:t xml:space="preserve"> 440114648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ПП 770501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4942) 44-02-8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org.torgov@gmail.com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525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о доверенности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Ю.С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0:00Z</dcterms:created>
  <dc:creator/>
  <dc:description/>
  <cp:keywords/>
  <dc:language>en-US</dc:language>
  <cp:lastModifiedBy/>
  <dcterms:modified xsi:type="dcterms:W3CDTF">2020-11-23T09:02:00Z</dcterms:modified>
  <cp:revision>1</cp:revision>
  <dc:subject/>
  <dc:title/>
</cp:coreProperties>
</file>