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2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ЗАО «ДСК-Войсковицы» за лот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557, Москва, Б. Тишинский пер., д. 43, этаж цокольный, помещение 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АО Сбербанк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u176</cp:lastModifiedBy>
  <cp:lastPrinted>2011-06-20T17:59:00Z</cp:lastPrinted>
  <dcterms:modified xsi:type="dcterms:W3CDTF">2020-11-18T11:42:00Z</dcterms:modified>
  <cp:revision>9</cp:revision>
  <dc:subject/>
  <dc:title/>
</cp:coreProperties>
</file>