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0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Афанасьева Игоря Николаевича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02 марта 2020 г. (резолютивная часть объявлена 25 февраля 2020 г.) по делу № А56-109281/2019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 - Транспортное средство: Автомобиль VOLKSWAGEN Шаран, 2003 года выпуска, ПТС 78 ОС600609, идентификационный номер (VIN) WVWZZZ7MZ3V050201, двигатель -, шасси (рама) отсутствует, кузов (коляска) № WVWZZZ7MZ3V050201, цвет черный.</w:t>
      </w:r>
      <w:r>
        <w:rPr/>
        <w:t xml:space="preserve"> </w:t>
      </w:r>
      <w:r>
        <w:rPr>
          <w:b/>
        </w:rPr>
        <w:t>Является предметом залога АО «Заубер Банк»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Счет № 40817-810-4-1726-0010484 в Филиале № 7806 ВТБ (ПАО) (к/с 30101810240300000707 в Северо-Западное ГУ Банка России, БИК — 044030707, ИНН: 7702070139, КПП: 783543012), получатель </w:t>
      </w:r>
      <w:r>
        <w:rPr/>
        <w:t>Афанасьев Игорь Николаевич (ИНН 47402536622</w:t>
      </w:r>
      <w:r>
        <w:rPr>
          <w:sz w:val="23"/>
          <w:szCs w:val="23"/>
        </w:rPr>
        <w:t>) (в назначении платежа необходимо указать: «За участие в открытых электронных торгах в форме аукциона по продаже имущества Афанасьева И.Н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Афанасьева Игоря Николае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5 (пя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/>
              <w:t>Афанасьева Игоря Николаевича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0-10-05T13:01:00Z</dcterms:modified>
  <cp:revision>42</cp:revision>
  <dc:subject/>
  <dc:title>ДОГОВОР КУПЛИ-ПРОДАЖИ,</dc:title>
</cp:coreProperties>
</file>