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0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Петрушина Дмитрия Борисо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08 июня 2020 г. (резолютивная часть объявлена 01 июня 2020) по делу № А56-17262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Транспортное средство: автомобиль марки ХОНДА АССОRD, 2007 г.в., тип – легковой седан, двигатель № К24А3 6002973, кузов № JНМСL96808С202971, VIN JНМСL96808С202971, шасси (рама) № Не установлено, цвет: Темно-серый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8-1726-0010547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Петрушин Дмитрий Борисович (ИНН 781711303050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аукциона по продаже имущества Петрушина Д.Б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Петрушина Дмитрия Борис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 xml:space="preserve">Петрушина Дмитрия Борисовича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10-01T13:19:00Z</dcterms:modified>
  <cp:revision>35</cp:revision>
  <dc:subject/>
  <dc:title>ДОГОВОР КУПЛИ-ПРОДАЖИ,</dc:title>
</cp:coreProperties>
</file>