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20" w:hanging="0"/>
        <w:jc w:val="right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Style w:val="Style14"/>
          <w:rFonts w:cs="Arial" w:ascii="Arial" w:hAnsi="Arial"/>
          <w:b w:val="false"/>
          <w:color w:val="000000"/>
          <w:sz w:val="18"/>
          <w:szCs w:val="18"/>
          <w:lang w:val="en-US" w:eastAsia="en-US"/>
        </w:rPr>
        <w:t>проект</w:t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>Догово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rFonts w:cs="Arial" w:ascii="Arial" w:hAnsi="Arial"/>
          <w:sz w:val="18"/>
          <w:szCs w:val="18"/>
        </w:rPr>
        <w:t>г. Санкт-Петербург</w:t>
        <w:tab/>
        <w:tab/>
        <w:tab/>
        <w:tab/>
        <w:tab/>
        <w:t xml:space="preserve">                      «____» ____________202__г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- конкурсный управляющий общества с ограниченной ответственностью «ГЛЭМ», ИНН 7840480796, ОГРН 1127847628611, адрес места нахождения: 197345, Санкт-Петербург, ул. Оптиков, дом 34, корп.1, лит.А, пом.10-Н, действующий от его имени на основании решения Арбитражного суда города Санкт-Петербурга и Ленинградской области от 15.11.2018  по делу № №А56-121622/2018, именуемый в дальнейшем «Организатор торгов», с одной стороны, и ___________________________________________________________________________________, именуемый в дальнейшем «Заявитель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ПРЕДМЕТ ДОГОВОРА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Заявитель вносит задаток для участия в торгах по продаже имущества общества с ограниченной ответственностью «ГЛЭМ» (далее - должник), признанного несостоятельным (банкротом) решением Арбитражного суда города Санкт-Петербурга и Ленинградской области от 15.11.2018  по делу № А56-121622/2018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Заявитель перечисляет задаток в размере 10% от начальной стоимости имущества по следующим реквизитам: ООО «ГЛЭМ» ИНН 7840480796, р/сч 40702810720020000253 в ПЕТЕРБУРГСКОМ ФИЛИАЛЕ АО ЮНИКРЕДИТ БАНКА, БИК 044030858, к/сч 30101810800000000858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НЕСЕНИЕ ЗАДАТ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Денежные средства, указанные в п.п. 1.2 настоящего Договора, должны быть внесены Заявителем в сроки, указанные в объявлении о проведении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Денежные средства считаются внесенными с момента их зачисления на указанный счет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3. ВОЗВРАТ ДЕНЕЖНЫХ СРЕДСТВ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, Организатор торгов обязуется возвратить поступившую на его счет сумму Задатка на указанный Заявителем счет в течение 5 (пяти) рабочих дней с даты подведения итогов торгов, за исключением случае, когда задаток был внесен единственным участником аукциона. Задаток возвращается Заявителю на счет, указанный в платежном поручении о перечислении задатка, либо на счет Заявителя, который он дополнительно письменно сообщил Организатору торгов, после подведения итогов торг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 Задаток, вносимый Победителем торгов (либо единственным участником аукциона), засчитывается в счет оплаты стоимост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3. Если Заявитель, признанный Победителем торгов (или единственный участник аукциона),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4. Претендентам, обжалующим итоги торгов, задаток возвращается после вступления в силу решения (определения) суда рассматривающего иск об обжаловании торгов.</w:t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1. Все споры и разногласия, вытекающие из настоящего договора, рассматриваются в суде в соответствии с правилами о подсудности и подведомственности. 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6. 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firstLine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уленко Олег Аркадьевич –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курсный управляющий «ГЛЭМ»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 7840480796, ОГРН 1127847628611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197345, Санкт-Петербург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Оптиков, дом 34, корп.1, лит.А, пом.10-Н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Разуленко О.А.          </w:t>
            </w:r>
          </w:p>
        </w:tc>
        <w:tc>
          <w:tcPr>
            <w:tcW w:w="4926" w:type="dxa"/>
            <w:tcBorders/>
          </w:tcPr>
          <w:p>
            <w:pPr>
              <w:pStyle w:val="Style16"/>
              <w:ind w:firstLine="240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_______________/__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Text">
    <w:name w:val="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9:00Z</dcterms:created>
  <dc:creator>1</dc:creator>
  <dc:description/>
  <cp:keywords/>
  <dc:language>en-US</dc:language>
  <cp:lastModifiedBy>9701975@mail.ru</cp:lastModifiedBy>
  <cp:lastPrinted>2018-10-28T19:18:00Z</cp:lastPrinted>
  <dcterms:modified xsi:type="dcterms:W3CDTF">2020-11-07T17:38:00Z</dcterms:modified>
  <cp:revision>15</cp:revision>
  <dc:subject/>
  <dc:title>Соглашение</dc:title>
</cp:coreProperties>
</file>