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Андреевский карьер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 Тишинский пер., д. 43, этаж цокольный, помещение 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ОГРН 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р/с 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0-11-05T10:57:00Z</dcterms:modified>
  <cp:revision>5</cp:revision>
  <dc:subject/>
  <dc:title/>
</cp:coreProperties>
</file>