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ванова Алексе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3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Гулистан, Узбеки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1-330-553 2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41066892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12913, Саратовская обл., г. Вольск, ул. Водопьянова, д. 18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тник Михаи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ратовской области от 16.01.2020 г. (резолютивная часть объявлена 09.01.2020 г.) по делу № А57-22965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ванова Алексе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ам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здание (цех машинной обработки) (условный номер 64-64-16/084/2006-149), площадь - 2326,5 кв. м., адрес: </w:t>
      </w:r>
      <w:bookmarkStart w:id="0" w:name="_Hlk40478123"/>
      <w:r>
        <w:rPr>
          <w:rFonts w:cs="Times New Roman" w:ascii="Times New Roman" w:hAnsi="Times New Roman"/>
          <w:color w:val="000000"/>
          <w:sz w:val="24"/>
          <w:szCs w:val="24"/>
        </w:rPr>
        <w:t>Саратовская обл., г. Вольск, ул. Водопьянова, д. 189Д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 на электронной торговой площадке </w:t>
      </w:r>
      <w:bookmarkStart w:id="1" w:name="_Hlk47437056"/>
      <w:r>
        <w:rPr>
          <w:rFonts w:cs="Times New Roman" w:ascii="Times New Roman" w:hAnsi="Times New Roman"/>
          <w:sz w:val="24"/>
          <w:szCs w:val="24"/>
        </w:rPr>
        <w:t>«Ру-Трейд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размещенной на сайте http://ru-trade24.ru в сети Интернет, </w:t>
      </w:r>
      <w:bookmarkStart w:id="2" w:name="_Hlk54986815"/>
      <w:r>
        <w:rPr>
          <w:rFonts w:cs="Times New Roman" w:ascii="Times New Roman" w:hAnsi="Times New Roman"/>
          <w:sz w:val="24"/>
          <w:szCs w:val="24"/>
        </w:rPr>
        <w:t>перечисляет задаток в размере 5% от суммы соответствующего периода проведения торгов, посредством публичного предложения, в 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аренды земельного участка (кадастровый номер 64:42:010225:0027), площадь – 5450 кв. м, адрес: Саратовская обл., г. Вольск, ул. Водопьянова, д. 189Д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30» октября 2020 г. на электронной торговой площадке «Ру-Трейд», размещенной на сайте http://ru-trade24.ru в сети Интернет, перечисляет задаток в размере 5% от суммы соответствующего периода проведения торгов, посредством публичного предложения, в 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начала для каждого периода проведения публичных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ванова Алексе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посредством публичных торгов  на ЭТП «Ру-Трейд», лот № 1 или лот №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ванова Алекс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3560039643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200000000607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Сот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49:00Z</dcterms:created>
  <dc:creator>Misha</dc:creator>
  <dc:description/>
  <cp:keywords/>
  <dc:language>en-US</dc:language>
  <cp:lastModifiedBy>Misha</cp:lastModifiedBy>
  <dcterms:modified xsi:type="dcterms:W3CDTF">2020-10-30T17:49:00Z</dcterms:modified>
  <cp:revision>2</cp:revision>
  <dc:subject/>
  <dc:title/>
</cp:coreProperties>
</file>