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 13.06.2017 по делу № А05-13289/2016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,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МУП «Жилкомсервис» Пермогорским А.В.) торгах в форме публи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о цене имущества в открыт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МУП «Жилкомсервис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</w:t>
      </w:r>
      <w:r>
        <w:rPr>
          <w:color w:val="000000"/>
          <w:sz w:val="24"/>
          <w:szCs w:val="24"/>
        </w:rPr>
        <w:t xml:space="preserve">МУП «Жилкомсервис», </w:t>
      </w:r>
      <w:r>
        <w:rPr>
          <w:sz w:val="24"/>
          <w:szCs w:val="24"/>
        </w:rPr>
        <w:t>ИНН 2912004912, Спец/счет 40702810804000003154 в Архангельское отделение №8637 ПАО Сбербанк г. Архангельск, кор/счет 30101810100000000601 БИК 041117601 (назначение платежа: задаток на участие в торгах лот №_ по делу № А05-</w:t>
      </w:r>
      <w:r>
        <w:rPr>
          <w:bCs/>
          <w:sz w:val="24"/>
          <w:szCs w:val="24"/>
        </w:rPr>
        <w:t>-13289/2016</w:t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/счет 40702810804000003154 в Архангельское отделение №8637 ПАО Сбербанк г. Архангельск, кор/счет 30101810100000000601 БИК 0411176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6:00Z</dcterms:created>
  <dc:creator>***</dc:creator>
  <dc:description/>
  <dc:language>en-US</dc:language>
  <cp:lastModifiedBy>Dmitry</cp:lastModifiedBy>
  <cp:lastPrinted>2015-09-03T14:59:00Z</cp:lastPrinted>
  <dcterms:modified xsi:type="dcterms:W3CDTF">2020-10-28T11:06:00Z</dcterms:modified>
  <cp:revision>2</cp:revision>
  <dc:subject/>
  <dc:title/>
</cp:coreProperties>
</file>