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0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Емушева Андрея Олеговича Глушко Ирина Алексеевна, </w:t>
      </w:r>
      <w:r>
        <w:rPr>
          <w:bCs/>
          <w:sz w:val="23"/>
          <w:szCs w:val="23"/>
        </w:rPr>
        <w:t>действующая на основании Решения Арбитражного суда г. Санкт-Петербурга и Ленинградской области от  20 марта 2020 г. (резолютивная часть объявлена 18 марта 2020 г.) по делу № А56-117048/2019,</w:t>
      </w:r>
      <w:r>
        <w:rPr>
          <w:sz w:val="23"/>
          <w:szCs w:val="23"/>
        </w:rPr>
        <w:t xml:space="preserve"> именуемая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Двухкомнатная квартира, назначение: жилое, общей площадью – 39,7 кв. м., этаж: 5, адрес объекта: Архангельская область, г. Архангельск, округ Исакогорский, Лахтинское шоссе, д. 6, кв. 37, кадастровый/условный номер 29:16:221301:399. Является предметом залога кредитора – ПАО Сбербанк России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40817-810-7-1726-0010485 в Филиале № 7806 ВТБ (ПАО) (к/с 30101810240300000707 в Северо-Западное ГУ Банка России, БИК — 044030707, ИНН: 7702070139, КПП: 783543012), получатель Емушев Андрей Олегович (ИНН 290116402801) (в назначении платежа необходимо указать: «За участие в открытых электронных торгах в форме публичного предложения по продаже имущества Емушева А.О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30 (тридцати) рабочих дней со дня начала приема заявок на участие в торгах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Емушева Андрея Олег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/>
            </w:pPr>
            <w:r>
              <w:rPr/>
              <w:t xml:space="preserve">Емушева Андрея Олеговича 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0-26T11:03:00Z</dcterms:modified>
  <cp:revision>36</cp:revision>
  <dc:subject/>
  <dc:title>ДОГОВОР КУПЛИ-ПРОДАЖИ,</dc:title>
</cp:coreProperties>
</file>