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</w:t>
        <w:tab/>
        <w:t>«___» ___________ 20___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</w:rPr>
        <w:t>Общество с ограниченной ответственностью «Энерго-Сервис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определения Арбитражного суда Свердловской области от 20 января 2020 года по делу № А60-28867/2019</w:t>
      </w:r>
      <w:r>
        <w:rPr/>
        <w:t>, именуемое в дальнейшем «Продавец» с одной стороны</w:t>
      </w:r>
      <w:r>
        <w:rPr>
          <w:sz w:val="22"/>
          <w:szCs w:val="22"/>
        </w:rPr>
        <w:t>, и _______________________________________________________________________________, в лице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>Предложением по продаже имущества ООО «Энерго-Сервис»</w:t>
      </w:r>
      <w:r>
        <w:rPr>
          <w:sz w:val="22"/>
          <w:szCs w:val="22"/>
        </w:rPr>
        <w:t xml:space="preserve"> 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 (дебиторской задолженности): принадлежащего ООО «Энерго-Сервис»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/>
      </w:pPr>
      <w:r>
        <w:rPr/>
        <w:t xml:space="preserve">Размер задатка - 10 % от начальной цены продажи для каждого этапа торгов. Реквизиты для перечисления задатка спец. счет </w:t>
      </w:r>
      <w:r>
        <w:rPr>
          <w:shd w:fill="FFFFFF" w:val="clear"/>
        </w:rPr>
        <w:t xml:space="preserve">№ </w:t>
      </w:r>
      <w:r>
        <w:rPr/>
        <w:t xml:space="preserve">40702810962130002600, </w:t>
      </w:r>
      <w:r>
        <w:rPr>
          <w:b/>
          <w:shd w:fill="FFFFFF" w:val="clear"/>
        </w:rPr>
        <w:t xml:space="preserve">в ПАО «Уральский банк реконструкции и развития» Дополнительный офис «ОПЕРО», </w:t>
      </w:r>
      <w:r>
        <w:rPr>
          <w:shd w:fill="FFFFFF" w:val="clear"/>
        </w:rPr>
        <w:t>к/с 30101810900000000795, БИК 046577795, ИНН 6608008004, КПП 667101001.</w:t>
      </w:r>
    </w:p>
    <w:p>
      <w:pPr>
        <w:pStyle w:val="Normal"/>
        <w:jc w:val="both"/>
        <w:rPr/>
      </w:pPr>
      <w:r>
        <w:rPr/>
        <w:t>Назначение платежа: «Задаток для участия в аукционе по продаже не залогового имущества ООО «Энерго-Сервис».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99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Энерго-Сервис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6658479087, ОГРН 1156658087486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 Екатеринбург, ул. Репина, д. 42А, оф. 6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лице конкурсн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8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0-10-21T06:18:00Z</dcterms:modified>
  <cp:revision>2</cp:revision>
  <dc:subject/>
  <dc:title>ДОГОВОР О ЗАДАТКЕ  №____</dc:title>
</cp:coreProperties>
</file>