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120" w:hanging="0"/>
        <w:jc w:val="right"/>
        <w:outlineLvl w:val="0"/>
        <w:rPr>
          <w:rStyle w:val="Style14"/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Style w:val="Style14"/>
          <w:rFonts w:cs="Arial" w:ascii="Arial" w:hAnsi="Arial"/>
          <w:b w:val="false"/>
          <w:color w:val="000000"/>
          <w:sz w:val="18"/>
          <w:szCs w:val="18"/>
          <w:lang w:val="en-US" w:eastAsia="en-US"/>
        </w:rPr>
        <w:t>проект</w:t>
      </w:r>
    </w:p>
    <w:p>
      <w:pPr>
        <w:pStyle w:val="Style16"/>
        <w:numPr>
          <w:ilvl w:val="0"/>
          <w:numId w:val="0"/>
        </w:numPr>
        <w:ind w:left="120" w:hanging="0"/>
        <w:jc w:val="center"/>
        <w:outlineLvl w:val="0"/>
        <w:rPr>
          <w:rStyle w:val="Style14"/>
          <w:rFonts w:ascii="Arial" w:hAnsi="Arial" w:cs="Arial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Style16"/>
        <w:numPr>
          <w:ilvl w:val="0"/>
          <w:numId w:val="0"/>
        </w:numPr>
        <w:ind w:left="120" w:hanging="0"/>
        <w:jc w:val="center"/>
        <w:outlineLvl w:val="0"/>
        <w:rPr/>
      </w:pPr>
      <w:r>
        <w:rPr>
          <w:rStyle w:val="Style14"/>
          <w:rFonts w:cs="Arial" w:ascii="Arial" w:hAnsi="Arial"/>
          <w:color w:val="000000"/>
          <w:sz w:val="18"/>
          <w:szCs w:val="18"/>
          <w:lang w:val="en-US" w:eastAsia="en-US"/>
        </w:rPr>
        <w:t>Договор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Style14"/>
          <w:rFonts w:cs="Arial" w:ascii="Arial" w:hAnsi="Arial"/>
          <w:color w:val="000000"/>
          <w:sz w:val="18"/>
          <w:szCs w:val="18"/>
          <w:lang w:val="en-US" w:eastAsia="en-US"/>
        </w:rPr>
        <w:t xml:space="preserve">о задатке </w:t>
      </w:r>
    </w:p>
    <w:p>
      <w:pPr>
        <w:pStyle w:val="Normal"/>
        <w:rPr>
          <w:rStyle w:val="Style14"/>
          <w:rFonts w:ascii="Arial" w:hAnsi="Arial" w:cs="Arial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spacing w:lineRule="auto" w:line="360"/>
        <w:ind w:firstLine="120"/>
        <w:rPr/>
      </w:pPr>
      <w:r>
        <w:rPr>
          <w:rFonts w:cs="Arial" w:ascii="Arial" w:hAnsi="Arial"/>
          <w:sz w:val="18"/>
          <w:szCs w:val="18"/>
        </w:rPr>
        <w:t>г. Санкт-Петербург</w:t>
        <w:tab/>
        <w:tab/>
        <w:tab/>
        <w:tab/>
        <w:tab/>
        <w:t xml:space="preserve">                      «____» ____________202__г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Разуленко Олег Аркадьевич - финансовый управляющий гражданина Аржаникова Николая Николаевича (12.07.1982 года рождения, место рождения: п. Комсомолец Кустанайской области Казахстан, адрес регистрации: 454138, г.Челябинск, ул. Красного Урала, дом 5, кв.34, ИНН 744843766136, СНИЛС 144-896-431 03), действующий от его имени на основании решения Арбитражного суда Челябинской области от 13.09.2019 по делу № А76-25469/2018,  именуемый в дальнейшем «Организатор торгов», с одной стороны, и ___________________________________________________________________________________________________, именуемый в дальнейшем «Заявитель»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jc w:val="center"/>
        <w:outlineLvl w:val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1.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ПРЕДМЕТ ДОГОВОР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1.1. Заявитель вносит задаток для участия в торгах по продаже имущества гражданина Аржаникова Николая Николаевича (далее - должник), признанного несостоятельным (банкротом) решением Арбитражного суда Челябинской области от 13.09.2019 по делу № А76-25469/2018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 Заявитель перечисляет задаток в размере 10% от начальной стоимости имущества на счет Организатора торгов, по следующим реквизитам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Получатель платежа: получатель: Разуленко Олег Аркадьевич, ИНН 781900200406. счет получателя: 40817810790220015229  в ПАО «БАНК «САНКТ-ПЕТЕРБУРГ», БИК 044030790, к/с 30101810900000000790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казанный задаток вносится Заявителем в счет обеспечения оплаты приобретаемого на торгах имущест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ВНЕСЕНИЕ ЗАДАТК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1. Денежные средства, указанные в п.п. 1.2 настоящего Договора, должны быть внесены Заявителем в сроки, указанные в объявлении о проведении торго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2. Денежные средства считаются внесенными с момента их зачисления на указанный счет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outlineLvl w:val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>3. ВОЗВРАТ ДЕНЕЖНЫХ СРЕДСТВ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. В случае, если Заявителю отказано в приеме заявки на участие в торгах, если Заявитель не допущен к участию в торгах, если Заявитель не признан Победителем торгов или в случае отзыва заявки, а также в случае признания торгов по данному лоту, Организатор торгов обязуется возвратить поступившую на его счет сумму Задатка на указанный Заявителем счет в течение 5 (пяти) рабочих дней с даты подведения итогов торгов, за исключением случае, когда задаток был внесен единственным участником аукциона. Задаток возвращается Заявителю на счет, указанный в платежном поручении о перечислении задатка, либо на счет Заявителя, который он дополнительно письменно сообщил Организатору торгов, после подведения итогов торг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2. Задаток, вносимый Победителем торгов (либо единственным участником аукциона), засчитывается в счет оплаты стоимости имуще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3. Если Заявитель, признанный Победителем торгов (или единственный участник аукциона), отказывается (уклоняется) от подписания договора купли-продажи, Задаток, внесенный в счет обеспечения оплаты, ему не возвращает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4. Претендентам, обжалующим итоги торгов, задаток возвращается после вступления в силу решения (определения) суда рассматривающего иск об обжаловании торгов.</w:t>
      </w:r>
    </w:p>
    <w:p>
      <w:pPr>
        <w:pStyle w:val="Normal"/>
        <w:shd w:fill="FFFFFF" w:val="clear"/>
        <w:autoSpaceDE w:val="false"/>
        <w:ind w:left="240" w:first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left="240" w:first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СПО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4.1. Все споры и разногласия, вытекающие из настоящего договора, рассматриваются в суде в соответствии с правилами о подсудности и подведомственности. 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СРОК ДЕЙСТВ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. Настоящий Договор вступает в силу с момента его подписания сторонами и действует до полного выполнения сторонами своих обязательств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240"/>
        <w:jc w:val="center"/>
        <w:outlineLvl w:val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6. 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434" w:hRule="atLeast"/>
        </w:trPr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тор торгов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" w:firstLine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уленко Олег Аркадьевич – финансовый управляющий Аржаникова Николая Николаевича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визиты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атель: Разуленко Олег Аркадьевич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781900200406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чет получателя: 40817810790220015229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АО «БАНК «САНКТ-ПЕТЕРБУРГ»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403079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/с 3010181090000000079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Разуленко О.А.          </w:t>
            </w:r>
          </w:p>
        </w:tc>
        <w:tc>
          <w:tcPr>
            <w:tcW w:w="4926" w:type="dxa"/>
            <w:tcBorders/>
          </w:tcPr>
          <w:p>
            <w:pPr>
              <w:pStyle w:val="Style16"/>
              <w:ind w:firstLine="240"/>
              <w:jc w:val="lef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Заявитель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_______________/__________________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680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1">
    <w:name w:val=" Знак Знак1"/>
    <w:qFormat/>
    <w:rPr>
      <w:sz w:val="24"/>
    </w:rPr>
  </w:style>
  <w:style w:type="character" w:styleId="Text">
    <w:name w:val="text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54"/>
      <w:jc w:val="center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5:59:00Z</dcterms:created>
  <dc:creator>1</dc:creator>
  <dc:description/>
  <cp:keywords/>
  <dc:language>en-US</dc:language>
  <cp:lastModifiedBy>9701975@mail.ru</cp:lastModifiedBy>
  <cp:lastPrinted>2018-10-28T19:18:00Z</cp:lastPrinted>
  <dcterms:modified xsi:type="dcterms:W3CDTF">2020-08-29T07:57:00Z</dcterms:modified>
  <cp:revision>7</cp:revision>
  <dc:subject/>
  <dc:title>Соглашение</dc:title>
</cp:coreProperties>
</file>