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________________   </w:t>
        <w:tab/>
        <w:t xml:space="preserve">                                                    «___» _________ 2020года</w:t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селева Надежд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Румянцева Евгения Владимировича</w:t>
      </w:r>
      <w:r>
        <w:rPr>
          <w:rFonts w:cs="Times New Roman" w:ascii="Times New Roman" w:hAnsi="Times New Roman"/>
          <w:kern w:val="2"/>
          <w:sz w:val="24"/>
          <w:szCs w:val="24"/>
        </w:rPr>
        <w:t>, действующего на основании Решения Арбитражного суда Республики Бурятия от</w:t>
      </w:r>
      <w:r>
        <w:rPr>
          <w:rFonts w:cs="Times New Roman" w:ascii="Times New Roman" w:hAnsi="Times New Roman"/>
          <w:color w:val="333333"/>
          <w:sz w:val="24"/>
          <w:szCs w:val="24"/>
          <w:shd w:fill="EAF1F7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9.08.18г. дело № А10-2472/2018, 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MS Gothic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MS Gothic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для участия в торгах по продаже  Лота №____, перечисляет, а Организатор торгов принимает на специальный банковский счет получатель платежа Киселева Надежда Викторовна, р/с 40817810318353366853, БАЙКАЛЬСКИЙ БАНК ПАО СБЕРБАНК , кор/счет 30101810900000000607, БИК 042520607 </w:t>
      </w:r>
      <w:r>
        <w:rPr>
          <w:rFonts w:cs="Times New Roman" w:ascii="Times New Roman" w:hAnsi="Times New Roman"/>
          <w:sz w:val="24"/>
          <w:szCs w:val="24"/>
        </w:rPr>
        <w:t>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10% от цены предмета торгов установленной на дату подачи заявки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4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2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нцев Е.В.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асчетного сче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платеж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елева Надежда Викторовн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817810318353366853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ЙКАЛЬСКИЙ БАН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 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/счет 30101810900000000607,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К 042520607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Е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5:00Z</dcterms:created>
  <dc:creator>user</dc:creator>
  <dc:description/>
  <dc:language>en-US</dc:language>
  <cp:lastModifiedBy>admin</cp:lastModifiedBy>
  <cp:lastPrinted>2011-03-29T14:24:00Z</cp:lastPrinted>
  <dcterms:modified xsi:type="dcterms:W3CDTF">2020-10-12T07:25:00Z</dcterms:modified>
  <cp:revision>2</cp:revision>
  <dc:subject/>
  <dc:title>ДОГОВОР О ЗАДАТКЕ</dc:title>
</cp:coreProperties>
</file>