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 xml:space="preserve">               «____» ____________ 2020 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 торгов ООО «Специализированный аукционный центр», </w:t>
      </w:r>
      <w:r>
        <w:rPr>
          <w:sz w:val="22"/>
          <w:szCs w:val="22"/>
        </w:rPr>
        <w:t>в лице генерального директора Арустамова Владимира Ивановича, действующего на основании Уста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, с другой стороны, именуемый в дальнейшем «Претендент», заключили договор о 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тендент вносит задаток в сумме _______________________ для участия в торгах по продаже имущества ЗАО ПИИ «УзДЭУавто-Воронеж» в составе лота № _, которые проводятся ___________г. на электронной площадке ООО «Ру-Трейд» на сайте в сети «Интернет»-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rade</w:t>
        </w:r>
        <w:r>
          <w:rPr>
            <w:rStyle w:val="InternetLink"/>
            <w:sz w:val="22"/>
            <w:szCs w:val="22"/>
          </w:rPr>
          <w:t>24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даток служит обеспечением исполнения обязательств Заявителя по заключению договора купли-продажи и оплате продаваемого на торгах имущества в случае признания Заявителя победителем торго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адаток должен поступить в указанный в сообщении о проведении торгов срок на расчетный счет </w:t>
      </w:r>
      <w:r>
        <w:rPr>
          <w:color w:val="333333"/>
          <w:sz w:val="24"/>
          <w:szCs w:val="24"/>
        </w:rPr>
        <w:t>организатора торгов (ООО «Специализированный аукционный центр», ИНН 7724590607, ОГРН 5067746760747, р/с 40702810840240004311 в ПАО Сбербанк г. Москва, БИК 044525225, к/с 30101810400000000225)</w:t>
      </w:r>
      <w:r>
        <w:rPr>
          <w:sz w:val="22"/>
          <w:szCs w:val="22"/>
        </w:rPr>
        <w:t>.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Сумма внесенного задатка возвращается Заявителю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 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 Сумма внесенного задатка не возвращается Заявителю в случае, есл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явитель, который признан победителем торгов, отказался или </w:t>
      </w:r>
      <w:bookmarkStart w:id="0" w:name="_GoBack"/>
      <w:bookmarkEnd w:id="0"/>
      <w:r>
        <w:rPr>
          <w:sz w:val="22"/>
          <w:szCs w:val="22"/>
        </w:rPr>
        <w:t>уклоняется от заключения договора купли-продажи имуществ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0. Во всем ином, что не урегулировано договором, стороны руководствуются действующим законодательством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2. Подписи и реквизиты сторон: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8"/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Специализированный аукционный центр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Н 7724590607, ОГРН 5067746760747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0000, Московская область, г. Люберцы, Октябрьский проспект, д. 259, лит. Д, оф. 108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В.И. Арустам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____________________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1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20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0a2"/>
    <w:pPr>
      <w:spacing w:before="0" w:after="0"/>
      <w:ind w:left="720" w:hanging="0"/>
      <w:contextualSpacing/>
    </w:pPr>
    <w:rPr/>
  </w:style>
  <w:style w:type="paragraph" w:styleId="1" w:customStyle="1">
    <w:name w:val="Знак Знак Знак1 Знак Знак Знак Знак"/>
    <w:basedOn w:val="Normal"/>
    <w:qFormat/>
    <w:rsid w:val="00686991"/>
    <w:pPr/>
    <w:rPr>
      <w:rFonts w:ascii="Verdana" w:hAnsi="Verdana" w:cs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trade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92</Words>
  <Characters>2806</Characters>
  <CharactersWithSpaces>32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44:00Z</dcterms:created>
  <dc:creator>Ярослава Харина</dc:creator>
  <dc:description/>
  <dc:language>en-US</dc:language>
  <cp:lastModifiedBy>u176</cp:lastModifiedBy>
  <cp:lastPrinted>2015-08-11T09:52:00Z</cp:lastPrinted>
  <dcterms:modified xsi:type="dcterms:W3CDTF">2020-08-06T13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