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0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Дятловой Любови Дмитрие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14 октября 2019 г. (резолютивная часть объявлена 09 октября 2019 г.) по делу № А56-79370/2019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Земельный участок (кадастровый №: 47:23:1207002:55) площадью 1 200 кв.м, категория земель – земли сельскохозяйственного назначения, разрешенное использование – для ведения садоводства, расположенного по адресу: Ленинградская область, Гатчинский район, массив Чаща, садоводческое товарищество «Кремено», участок № 113. Участок не отмежеван. Границы земельного участка не установлены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9-0406-0014863 в Филиале № 7806 ВТБ (ПАО) (к/с 30101810240300000707 в Северо-Западное ГУ Банка России, БИК — 044030707, ИНН: 7702070139, КПП: 783543012), получатель Дятлова Любовь Дмитриевна (ИНН 781009814831) (в назначении платежа необходимо указать: «За участие в открытых электронных торгах в форме аукциона по продаже имущества Дятлова Л.Д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Дятловой Любови Дмитрие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  <w:t xml:space="preserve">Дятловой Любови Дмитриевны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0-10-01T09:45:00Z</dcterms:modified>
  <cp:revision>22</cp:revision>
  <dc:subject/>
  <dc:title>ДОГОВОР КУПЛИ-ПРОДАЖИ,</dc:title>
</cp:coreProperties>
</file>