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леевой Светла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11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Балаково Сарато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2-853-224 5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39045814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13117, Саратовская область, Энгельс, Транспортная улица, 29, Э, кв.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тник Михаи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ратовской области от 10.12.2019 г. (резолютивная часть объявлена 09.12.2019 г.) по делу № А57-13844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леевой Светланы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2: Автомоби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ка и(или) модель: RENAULT MЕGANE Год выпуска: 2008 Идентификационный номер (VIN): VF1LM0J0E40180842 Номер шасси (рамы): отсутствует Номер кузова (кабины): VF1LM0J0E40180842 Цвет кузова (кабины): СВЕТЛО-СЕРО-ГОЛУ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объем (см³): 1598.0 Мощность (кВт/л.с.): 83/113 (далее по тексту – Предмет торгов), проводимых «29» сентября 2020 г. на электронной торговой площадке «Ру-Трейд», размещенной на сайте http://ru-trade24.ru  в сети Интернет, перечисляет задаток в порядке с условиями проведения публичных торг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1 Для участия в торгах необходимо подать заявку, заключить договор о задатке и внести задаток. Срок внесения задатка – не позднее даты окончания приема заявок на участие в торгах. Назначение платежа: задаток для участия в торгах Сотник М.А. Датой внесения задатка считается время поступления денежных средств на банковский сч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носятся по реквизитам: р/с 40817810956002806042 в Поволжский банк ПАО СБЕРБАНК, к\с 30101810200000000607, БИК 043601607 , получатель: Салеева Светлана Александровна (Сотник Михаил Александрович)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явки на участие в торгах подаются посредством системы электронного документооборота в сети «Интернет» по адресу: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-trade24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333333"/>
          <w:sz w:val="24"/>
          <w:szCs w:val="24"/>
        </w:rPr>
        <w:t>, с 10.00 часов 05.10.2020 г. (по московскому времени) до 15.00 часов 15.01.2021 г. (по московскому времени), оформляются в форме электронного документа, составляются в произвольной форме на русском языке и должны соответствовать: п.11 ст. 110 ФЗ №127 «О несостоятельности (банкротстве)», Приказу МЭРТ №495 от 23.07.2015 г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2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3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4 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леевой Светла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9560028060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от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5:00Z</dcterms:created>
  <dc:creator>Михаил Сотник</dc:creator>
  <dc:description/>
  <cp:keywords/>
  <dc:language>en-US</dc:language>
  <cp:lastModifiedBy>Misha</cp:lastModifiedBy>
  <dcterms:modified xsi:type="dcterms:W3CDTF">2020-10-01T09:13:00Z</dcterms:modified>
  <cp:revision>7</cp:revision>
  <dc:subject/>
  <dc:title/>
</cp:coreProperties>
</file>