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sz w:val="22"/>
          <w:szCs w:val="22"/>
        </w:rPr>
        <w:t>г. ____________________</w:t>
      </w:r>
      <w:r>
        <w:rPr>
          <w:rFonts w:cs="Times New Roman" w:ascii="Times New Roman" w:hAnsi="Times New Roman"/>
        </w:rPr>
        <w:tab/>
        <w:t>«____»_______________ 202_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>
          <w:rStyle w:val="Paragraph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lang w:eastAsia="en-US"/>
        </w:rPr>
        <w:t>«ДВ-Инвест»</w:t>
      </w:r>
      <w:r>
        <w:rPr>
          <w:rFonts w:eastAsia="Calibri" w:cs="Times New Roman" w:ascii="Times New Roman" w:hAnsi="Times New Roman"/>
          <w:b/>
          <w:lang w:eastAsia="en-US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в лице Конкурсного управляющего Надбитова Арслана Сергеевича, действующего на основании решения Арбитражного суда Хабаровского края от 12.03.2020г. по делу №А73-22628/2018, </w:t>
      </w:r>
      <w:r>
        <w:rPr>
          <w:rFonts w:cs="Times New Roman" w:ascii="Times New Roman" w:hAnsi="Times New Roman"/>
        </w:rPr>
        <w:t xml:space="preserve">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 _________________________________, именуемый/ая/ое в дальнейшем </w:t>
      </w:r>
      <w:r>
        <w:rPr>
          <w:rFonts w:cs="Times New Roman" w:ascii="Times New Roman" w:hAnsi="Times New Roman"/>
          <w:b/>
        </w:rPr>
        <w:t>«Заявитель»</w:t>
      </w:r>
      <w:r>
        <w:rPr>
          <w:rFonts w:cs="Times New Roman" w:ascii="Times New Roman" w:hAnsi="Times New Roman"/>
        </w:rPr>
        <w:t>, в лице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по лоту № ______, проводимых Организатором торгов конкурсным управляющим ООО «ДВ-Инвест»</w:t>
      </w:r>
      <w:r>
        <w:rPr>
          <w:rFonts w:cs="Times New Roman" w:ascii="Times New Roman" w:hAnsi="Times New Roman"/>
          <w:color w:val="333333"/>
        </w:rPr>
        <w:t xml:space="preserve">», </w:t>
      </w:r>
      <w:r>
        <w:rPr>
          <w:rFonts w:cs="Times New Roman" w:ascii="Times New Roman" w:hAnsi="Times New Roman"/>
        </w:rPr>
        <w:t>Заявитель вносит задаток в размере  _________ (_____________________________________) рублей_____копеек, что составляет ____ (______________) процентов от начальной цены лота, составляющей ______________________________ (__________) рублей_____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счет, по следующим реквизитам: </w:t>
      </w:r>
      <w:r>
        <w:rPr>
          <w:bCs/>
        </w:rPr>
        <w:t>ООО «ДВ-Инвест</w:t>
      </w:r>
      <w:r>
        <w:rPr/>
        <w:t>», ИНН:2721120403, р/с 40702810738000160840 в ПАО Сбербанк, БИК:044525225, к/с 30101810400000000225</w:t>
      </w:r>
      <w:r>
        <w:rPr>
          <w:rFonts w:cs="Times New Roman" w:ascii="Times New Roman" w:hAnsi="Times New Roman"/>
        </w:rPr>
        <w:t>. Конкурсный управляющий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е допущен к участию в торгах;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участвовал в торгах, но не выиграл их;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отозвал свою заявку на участие в торгах до момента окончания срока приема заявок на участие в торгах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торгов несостоявшимися, Конкурсный управляющий обязуется возвратить Заявителю внесенный задаток в течение 5 (Пяти) рабочих дней со дня подписания Протокола о несостоявшихся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5. В случае отмены торгов Конкурсный управляющий возвращает задаток Заявителю в течение 5 (пяти) рабочих дней со дня вынесен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6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курсный управляющий не возвращает задаток Заявителю в случаях: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ения Заявителя, признанного Победителем торгов, от полной оплаты предмета торгов, в соответствии с Договором купли-продажи предмета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8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9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Заявитель обязан незамедлительно информировать Конкурсного управляющего об изменении своих банковских реквизитов. В случае изменения реквизитов, Заявитель, надлежащим образом и своевременно не уведомивший Конкурсного управляющего об указанных изменениях, несет риск совершения Конкурсным управляющим юридически значимых действий по реквизитам, указанным в пункте 16 настоящего Договора. 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Конкурсного управляющего путем направления заказного письма с простым уведомлением или курьерской службой по адресу, указанному в пункте 16 настоящего Договора. 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се споры между Сторонами, возникающие из настоящего Договора, подлежат рассмотрению в Арбитражном суде г. Москвы или в Черемушкинском районном суде г. Москвы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1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2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fa-IR" w:bidi="fa-IR"/>
              </w:rPr>
              <w:t>ООО «ДВ-Инвест», ИНН:2721120403, ОГРН:1042700164176; 680000, г. Хабаровск, ул. Запарина, д.25, офис I (1-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квизиты для перечисления задатк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ОО «ДВ-Инвест</w:t>
            </w:r>
            <w:r>
              <w:rPr>
                <w:rFonts w:cs="Times New Roman" w:ascii="Times New Roman" w:hAnsi="Times New Roman"/>
              </w:rPr>
              <w:t>», ИНН:2721120403, р/с 40702810738000160840 в ПАО Сбербанк, БИК:044525225, к/с 301018104000000002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/Надбитов А.С./      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Ëåâûé"/>
    <w:basedOn w:val="Normal"/>
    <w:qFormat/>
    <w:pPr>
      <w:suppressAutoHyphens w:val="false"/>
      <w:spacing w:before="120" w:after="0"/>
    </w:pPr>
    <w:rPr>
      <w:rFonts w:ascii="Courier New" w:hAnsi="Courier New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03:00Z</dcterms:created>
  <dc:creator>Жуков Игорь</dc:creator>
  <dc:description/>
  <cp:keywords/>
  <dc:language>en-US</dc:language>
  <cp:lastModifiedBy>ARSLAN</cp:lastModifiedBy>
  <cp:lastPrinted>2011-03-05T15:10:00Z</cp:lastPrinted>
  <dcterms:modified xsi:type="dcterms:W3CDTF">2020-09-09T09:00:00Z</dcterms:modified>
  <cp:revision>5</cp:revision>
  <dc:subject/>
  <dc:title>Договор о внесении задатка</dc:title>
</cp:coreProperties>
</file>