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Арустамова Владимира Ивано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«Траснинжиниринг» в составе лота № _, которые проводятся ___________г.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специальный счет ЗАО «Траснинжиниринг» (ИНН7733712202) №40702810100000247261 в  ПАО"ПРОМСВЯЗЬБАНК", БИК 044525555, к/с 3010181040000000055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ис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И. Аруста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ser</cp:lastModifiedBy>
  <cp:lastPrinted>2015-08-11T09:52:00Z</cp:lastPrinted>
  <dcterms:modified xsi:type="dcterms:W3CDTF">2020-09-15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