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Псков</w:t>
        <w:tab/>
        <w:t xml:space="preserve">     </w:t>
        <w:tab/>
        <w:tab/>
        <w:tab/>
        <w:tab/>
        <w:tab/>
        <w:t xml:space="preserve">                       "___"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7"/>
        </w:rPr>
        <w:t xml:space="preserve">Финансовый  управляющий  гражданина Рабцевича  Игоря  Александровича Исаев Александр Иванович, действующего на основании Определения Арбитражного суда города  Санкт-Петербурга  и  Ленинградской  области  от </w:t>
      </w:r>
      <w:r>
        <w:rPr>
          <w:rFonts w:cs="Times New Roman" w:ascii="Times New Roman" w:hAnsi="Times New Roman"/>
          <w:sz w:val="24"/>
          <w:szCs w:val="24"/>
        </w:rPr>
        <w:t>28.02.2020  года по делу А56-63681/2018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Предметом договора является внесение Заявителем задатка для участия в торгах   посредством  публичного  предложения   по продаже  имущества должника – Рабцевича  Игоря  Александр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 цены лота  №____  для  определенного  периода  времени и  составляет  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Внесение   задатка   осуществляется   путем   перечисления денежных средств</w:t>
      </w:r>
      <w:r>
        <w:rPr>
          <w:b/>
        </w:rPr>
        <w:t xml:space="preserve">  </w:t>
      </w:r>
      <w:r>
        <w:rPr/>
        <w:t xml:space="preserve">  на  счет Рабцевича  Игоря  Александровича №40817810804290054295 в  АО «АЛЬФА-БАНК», БИК 044525593, к/с 30101810200000000593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2  Задаток  считается  перечисленным  в  установленный  срок, если  денежные  средства  поступили  на  указанный в пункте 3.1 договора счет до окончания  соответствующего  периода   и  их  поступление  подтверждается  выпиской  ба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звал  заявку  в  установленный  с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, с которого им  был  перечислен зада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рабочих дней,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3:00Z</dcterms:created>
  <dc:creator>User</dc:creator>
  <dc:description/>
  <cp:keywords/>
  <dc:language>en-US</dc:language>
  <cp:lastModifiedBy>Пользователь</cp:lastModifiedBy>
  <dcterms:modified xsi:type="dcterms:W3CDTF">2020-09-07T18:06:00Z</dcterms:modified>
  <cp:revision>9</cp:revision>
  <dc:subject/>
  <dc:title>ДОГОВОР О ЗАДАТКЕ</dc:title>
</cp:coreProperties>
</file>