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г. Санкт-Петербург                                                                                                        ___________20__  года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онкурсный управляющий Общества с ограниченной ответственностью «Апатитское строительное управление – 1» (ООО «АСУ-1») Кацюба Оксана Викторовна, действующей на основании Решения Арбитражного суда Мурманской области от 30.09.2016 года по делу № А42-3203/2016, свидетельства о браке III-АК № 766368 от 01.06.2018г.,  именуемый в дальнейшем «Организатор торгов» с одной стороны, и ______________________________, именуемое в дальнейшем «Заявитель», в лице _______________________, действующей на основании 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ловиями настоящего договора Заявитель передает, а Организатор торгов принимает задаток в размере ____________ рублей в счет подтверждения своего участия в открытых торгах № __________ в электронной форме при продаже имущества ООО «АСУ-1» (далее – Должник), в ходе процедур, применяемых в деле о банкротстве, по продаже имущества, выставляемого лотом № 1 (далее - объект торгов), а именно: за лот № 1 - Право требования к дебиторам на общую сумму 2 138 565,75 руб., в том числе к ООО "Атомспецпроект" ИНН 7804427966 в размере 1 062 315,29 руб.(подтверждено Определение АС СПБ и ЛО от 17.11.2017г. по делу № А56-75659/2013/тр.27), к Сухояну Владимиру Сергеевич в размере 367 940,08 руб.(подтверждено Определением Арбитражного суда Мурманской области от 29.05.2017г. по делу А42-3203/2016(1Н); исполнительный лист № 012990617 от 22.06.2017г., возбуждено ИП), к ООО "Архив Северо-Запада" ИНН 7804577418 в размере 1 308 625,67 руб. (подтверждено Решениями АС СПБ и ЛО от 30.08.2018г. по делу № А56-86366/2018; от 05.05.2019г. по делу № А56-140727/2018; Исполнительные листы № 030741572 от 05.05.2019г., № 029230202 от 30.08.2018 возбуждено ИП), к ООО "Сигнал" ИНН 5101305368 в размере 462 000,00 руб. (подтверждено Решением АС СПБ и ЛО от 30.08.2018г. по делу № А56-17166/2019) по начальной цене продажи______________ руб. на электронной площадке ЭТП ООО «Ру-Трейд» (www.ru-trade24.ru).</w:t>
      </w:r>
    </w:p>
    <w:p>
      <w:pPr>
        <w:pStyle w:val="ConsPlusNonformat"/>
        <w:numPr>
          <w:ilvl w:val="1"/>
          <w:numId w:val="1"/>
        </w:numPr>
        <w:ind w:left="0" w:right="21" w:hanging="0"/>
        <w:jc w:val="both"/>
        <w:rPr/>
      </w:pPr>
      <w:r>
        <w:rPr>
          <w:rFonts w:cs="Times New Roman" w:ascii="Times New Roman" w:hAnsi="Times New Roman"/>
        </w:rPr>
        <w:t>Задаток вносится Заявителем в качестве обеспечения обязательств по оплате права требования в случае признания Заявителя победителем Торгов и засчитывается в счет платежа, причитающегося с Заявителя в оплату за приобретаемое право требования в этом же случа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НЕСЕНИЯ ЗАДА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0"/>
          <w:szCs w:val="20"/>
        </w:rPr>
        <w:t>Задаток должен быть внесен Заявителем путем перечисления суммы задатка на расчетный специальный счет по следующим реквизитам:</w:t>
      </w:r>
    </w:p>
    <w:p>
      <w:pPr>
        <w:pStyle w:val="Normal"/>
        <w:jc w:val="both"/>
        <w:rPr/>
      </w:pPr>
      <w:r>
        <w:rPr>
          <w:sz w:val="20"/>
          <w:szCs w:val="20"/>
        </w:rPr>
        <w:t>Получатель –ООО "АСУ-1" (ИНН 5101309732) № 40702810455000058007, Северо-Западный Банк ПАО «Сбербанк» кор.счет № 30101810500000000653, БИК 044030653 (далее – Счет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снование платежа: «Задаток за участие в торгах по продаже имущества ООО «РСК» (код торгов ______________) по Лоту №1, без налога НДС» (указывается дата подписания договора). Задаток должен поступить на специальный счет Должника до 09 часов 00 минут (МСК) 20.07.2020г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ментом исполнения обязательств по уплате задатка считается момент зачисления денежных средств на указанный счет. Несоблюдение указанных условий перечисления задатка влечет признание организатором торгов действий по оплате задатка несовершённым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2. Организатор торгов не вправе распоряжаться</w:t>
      </w:r>
      <w:r>
        <w:rPr>
          <w:sz w:val="21"/>
          <w:szCs w:val="21"/>
        </w:rPr>
        <w:t xml:space="preserve">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ОЗВРАТА И УДЕРЖАНИЯ ЗАДА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, указанный в разделе 5 настоящего договора либо на другой указанный им счет по его отдельному письменному распоряжению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лучае, если реквизиты Заявителя неизвестны Организатору торгов, то последний обязуется возвратить сумму внесенного Заявителем задатка в установленные настоящим разделом сроки с даты получения от Заявителя банковских реквизитов для возврата задатк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 даты оформления Протокола о результатах проведения открытых торгов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3.4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 даты оформления Протокола о результатах проведения открытых торгов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3.5. В случае отмены торгов по продаже Имущества Организатор торгов возвращает сумму внесенного Заявителем задатка в течение 5 (пяти) рабочих дней с даты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3.6. Внесенный задаток не возвращается в случае, если Заявитель, признанный победителем торгов,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789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лоняется от подписания Протокола о результатах торгов либо уклоняется от заключения в установленный сообщением о проведении торгов срок Договора купли - продажи;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лонится от оплаты продаваемого на торгах имущества в срок, установленный заключенным Договором купли - продажи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1"/>
          <w:szCs w:val="21"/>
        </w:rPr>
        <w:t>3.7. 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1"/>
          <w:szCs w:val="21"/>
          <w:lang w:val="en-US"/>
        </w:rPr>
        <w:t>IV</w:t>
      </w:r>
      <w:r>
        <w:rPr>
          <w:b/>
          <w:bCs/>
          <w:sz w:val="21"/>
          <w:szCs w:val="21"/>
        </w:rPr>
        <w:t>. Срок действия настоящего договора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1"/>
          <w:szCs w:val="21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орода Санкт-Петербурга и Ленинградской области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РЕКВИЗИТЫ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 торгов:                                                            Заявитель:</w:t>
      </w:r>
    </w:p>
    <w:tbl>
      <w:tblPr>
        <w:tblW w:w="98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7"/>
        <w:gridCol w:w="243"/>
      </w:tblGrid>
      <w:tr>
        <w:trPr>
          <w:trHeight w:val="4931" w:hRule="atLeast"/>
        </w:trPr>
        <w:tc>
          <w:tcPr>
            <w:tcW w:w="4817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Общество с ограниченной ответственностью «Апатитское строительное управление – 1» (ООО «АСУ-1») Кацюба Окс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80401989535, СНИЛС 036-589-937 10) - член Союз АУ "СРО СС" (ОГРН 1027806876173, ИНН 7813175754, место нахождения: 194100, г. Санкт-Петербург, ул. Новолитовская, д. 15, лит. А, офис 318-3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193312, г. Санкт-Петербург, а/я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: o.bankrot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812)715-34-33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правляющий   ___________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О.В. Кацюба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2"/>
              <w:tabs>
                <w:tab w:val="clear" w:pos="708"/>
                <w:tab w:val="left" w:pos="388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/>
          </w:tcPr>
          <w:p>
            <w:pPr>
              <w:pStyle w:val="TextBody"/>
              <w:tabs>
                <w:tab w:val="clear" w:pos="708"/>
                <w:tab w:val="left" w:pos="1455" w:leader="none"/>
                <w:tab w:val="left" w:pos="4615" w:leader="none"/>
                <w:tab w:val="left" w:pos="5670" w:leader="none"/>
              </w:tabs>
              <w:snapToGrid w:val="false"/>
              <w:spacing w:before="0" w:after="0"/>
              <w:ind w:right="504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4644" w:leader="none"/>
                <w:tab w:val="left" w:pos="5670" w:leader="none"/>
              </w:tabs>
              <w:spacing w:before="0" w:after="0"/>
              <w:ind w:right="-6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____________________________________________/ ______________________/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2"/>
              <w:snapToGrid w:val="false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29">
    <w:name w:val="fontstyle29"/>
    <w:basedOn w:val="Style14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07:00Z</dcterms:created>
  <dc:creator>pugin_aa</dc:creator>
  <dc:description/>
  <cp:keywords/>
  <dc:language>en-US</dc:language>
  <cp:lastModifiedBy>Азм</cp:lastModifiedBy>
  <dcterms:modified xsi:type="dcterms:W3CDTF">2020-09-05T20:21:00Z</dcterms:modified>
  <cp:revision>5</cp:revision>
  <dc:subject/>
  <dc:title>ДОГОВОР О ЗАДАТКЕ № ___</dc:title>
</cp:coreProperties>
</file>