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лота №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   «___» ____________ 2020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требительского общества «СтройТрейд»</w:t>
      </w:r>
      <w:r>
        <w:rPr>
          <w:sz w:val="20"/>
          <w:szCs w:val="20"/>
        </w:rPr>
        <w:t xml:space="preserve"> (ОГРН 1133327000795, ИНН 3327114594, адрес: город Владимир, ул. Летне-Перевозинская, д. 10) Королева Ольга Вячеславовна (ИНН 332805822011, член САУ "СРО "ДЕЛО"), действующая на основании Решения Арбитражного суда Владимирской области по делу №А11-8128/2019 от 18.09.2019г., Положения о порядке, сроках и условиях продажи имущества Должника ПО «СтройТрейд», являющегося предметом залога АО «ЮИТ КАНТРИСТРОЙ», именуемая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Потребительского общества «СтройТрейд», являющегося предметом залога АО «ЮИТ КАНТРИСТРОЙ»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стоимости Лота №___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3"/>
          <w:u w:val="single"/>
        </w:rPr>
        <w:t>________________________  (__________________________________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в срок не позднее даты и времени составления протокола об определении участников торгов (10 час. 00 мин. по московскому времени 19.10.2020г.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Потребительского общества «СтройТрейд», являющегося предметом залога АО «ЮИТ КАНТРИСТРОЙ», входящего в состав лота №___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платежа ПО «СтройТрейд», ИНН 3327114594, КПП 332701001, р/с 40703810410000001902 в ВЛАДИМИРСКОЕ ОТДЕЛЕНИЕ №8611 ПАО СБЕРБАНК, к/с 30101810000000000602, БИК 041708602. Назначение платежа при внесении задатка: «Перечисление задатка за участие в торгах по продаже имущества ПО «СтройТрейд» по лоту №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_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ый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«СтройТрейд»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ролева О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В.     _______________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shd w:fill="FFFFFF" w:val="clear"/>
    </w:rPr>
  </w:style>
  <w:style w:type="character" w:styleId="Bodytext3">
    <w:name w:val="Body text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5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0-08-31T12:30:00Z</dcterms:modified>
  <cp:revision>9</cp:revision>
  <dc:subject/>
  <dc:title/>
</cp:coreProperties>
</file>