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Москв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______” _______________20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вэста Менеджмент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»</w:t>
      </w:r>
      <w:r>
        <w:rPr>
          <w:rFonts w:cs="Times New Roman" w:ascii="Times New Roman" w:hAnsi="Times New Roman"/>
          <w:sz w:val="22"/>
          <w:szCs w:val="22"/>
          <w:lang w:val="en-US"/>
        </w:rPr>
        <w:t>, именуемое в дальнейшем «</w:t>
      </w:r>
      <w:r>
        <w:rPr>
          <w:rFonts w:cs="Times New Roman" w:ascii="Times New Roman" w:hAnsi="Times New Roman"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», в лице </w:t>
      </w:r>
      <w:r>
        <w:rPr>
          <w:rFonts w:cs="Times New Roman" w:ascii="Times New Roman" w:hAnsi="Times New Roman"/>
          <w:sz w:val="22"/>
          <w:szCs w:val="22"/>
        </w:rPr>
        <w:t>генерального директора Третьякова Андрея Юрьевича</w:t>
      </w:r>
      <w:r>
        <w:rPr>
          <w:rFonts w:cs="Times New Roman" w:ascii="Times New Roman" w:hAnsi="Times New Roman"/>
          <w:sz w:val="22"/>
          <w:szCs w:val="22"/>
          <w:lang w:val="en-US"/>
        </w:rPr>
        <w:t>, действующего на</w:t>
      </w:r>
      <w:r>
        <w:rPr>
          <w:rFonts w:cs="Times New Roman" w:ascii="Times New Roman" w:hAnsi="Times New Roman"/>
          <w:sz w:val="22"/>
          <w:szCs w:val="22"/>
        </w:rPr>
        <w:t xml:space="preserve"> основани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  <w:lang w:val="en-US"/>
        </w:rPr>
        <w:t>, с одной стороны</w:t>
      </w:r>
    </w:p>
    <w:p>
      <w:pPr>
        <w:pStyle w:val="ConsPlusNormal"/>
        <w:widowControl/>
        <w:tabs>
          <w:tab w:val="clear" w:pos="709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, именуемое (-ый,-ая) в дальнейшем «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вместе именуемые Стороны)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rStyle w:val="FontStyle13"/>
          <w:b w:val="false"/>
        </w:rPr>
        <w:t>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1.1 Претендент для участия в открытых торгах (аукционе) по продаже имущества ООО «Спецстроймонтаж» (ОГРН 1154704000109, ИНН 4704096514, юридический адрес: 188918, Ленинградская область, Выборгский район, городской поселок Советский, ул. Портовая, д. 9 (далее именуемого – «Продавец»), сформированного в лот №1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чальные сооружения удаленного морского терминала порта Высоцк на мысе Путевой не введенные в эксплуатацию, в составе: причал №1 протяженностью 157,5 п.м.; причал №2 протяженностью 177,5 п.м. причал №3, протяженностью 103,9 п.м., берегоукрепление (открылок причала №3), протяженностью 35,1 п.м., берегоукрепление откосного типа протяженностью 40,8 п.м., прожекторная матча, высотой 20,0 п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аво аренды земельного участка, общей площадью 6 662 кв. м, кадастровый номер 47:01:0601001:34, по адресу: Ленинградская область, Выборгский муниципальный район, Советское городское поселение, п. Советский, ул. Портовая, дом 9, мыс Путе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аво аренды земельного участка, общей площадью 88 600 кв. м, кадастровый номер 47:01:0601001:4391, по адресу: Ленинградская область, Выборгский муниципальный район, Советское городское поселение, п. Советский, ул. Заводская, дом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язуется перечислить на расчетный счет Организатора торгов задаток в счет обеспечения заявки по следующим реквизита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О «Квэста Менеджмент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7710746942, ОГРН 109774609959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четный счет 40702 810 3014 0001 026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О «АЛЬФА-БАНК», г. Моск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4452559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р. счет 30101 810 2000 0000 0593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</w:rPr>
        <w:t>Назначение платежа: перечисление задатка на участие в торгах по продаже имущества ООО «Спецстроймонтаж» (лот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 Задаток для участия в открытых торгах (аукционе) составляет __________________ (_______________________________________) рубл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бяза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2.1. При подаче заявки на участие в открытых торгах (аукционе) Претендент обязан предоставить Организатору открытых торгов  оригинал платежного поручения, подтверждающего внесение задатка.</w:t>
      </w:r>
    </w:p>
    <w:p>
      <w:pPr>
        <w:pStyle w:val="Style30"/>
        <w:spacing w:before="0" w:after="0"/>
        <w:ind w:firstLine="493"/>
        <w:jc w:val="both"/>
        <w:rPr/>
      </w:pPr>
      <w:r>
        <w:rPr>
          <w:bCs/>
          <w:sz w:val="22"/>
          <w:szCs w:val="22"/>
        </w:rPr>
        <w:t>2.2. В случае не поступления в указанный срок задатка на счет, указанный в п.1.1 настоящего договора, обязательства Претендента по внесению задатка считаются неисполненными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Задаток возвращается на расчетный счет Претендента в следующих случаях: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1. В случае представления заявки Претендентом после установленного срока приема заявок на участие в открытых торгах (аукционе), задаток возвращается в течение пяти рабочих дней с даты подписания протокола открытых торгов (аукциона)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2. В случае, если Претендент отозвал заявку на участие в открытых торгах (аукционе), Организатор открытых торгов (аукциона) возвращает задаток в течение пяти рабочих дней с даты поступления уведомления об отзыве заявки на участие в открытых торгах (аукционе)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3. Задаток возвращается Претенденту, не допущенному к участию в открытых торгах (аукционе) в течение пяти рабочих дней с даты подписания протокола рассмотрения заявок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4. Задаток возвращается Претенденту не ставшему победителю в течение пяти рабочих дней с даты подписания протокола открытых торгов (аукциона). В случае, если Претендент является участником открытых торгов (аукциона), который сделал предпоследнее предложение о цене договора, задаток возвращается в течение пяти рабочих дней с даты подписания договора с победителем открытых торгов (аукциона) или с таким участником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Претендент является одновременно победителем и участником открытых торгов (аукциона), сделавшего предпоследнее предложение о цене договора, при уклонении или отказе указанного участника от заключения договора в качестве победителя открытых торгов (аукциона) задаток, внесенный таким участником не возвращается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5. Задаток, внесенный Претендентом, с которым по итогам открытых торгов (аукциона) будет заключаться договор, зачисляется в счет платежей по заключенному договору.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Ответственность сторон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Стороны в случае изменения своих реквизитов обязаны письменно в течение 3 рабочих дней уведомить об этом друг друга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t>4. Срок действия договора</w:t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tabs>
          <w:tab w:val="clear" w:pos="709"/>
          <w:tab w:val="left" w:pos="993" w:leader="none"/>
        </w:tabs>
        <w:spacing w:before="0" w:after="0"/>
        <w:ind w:firstLine="493"/>
        <w:jc w:val="both"/>
        <w:rPr/>
      </w:pPr>
      <w:r>
        <w:rPr>
          <w:bCs/>
          <w:sz w:val="22"/>
          <w:szCs w:val="22"/>
        </w:rPr>
        <w:t>4.1  Договор вступает в силу с момента подписания его Сторонами.</w:t>
      </w:r>
    </w:p>
    <w:p>
      <w:pPr>
        <w:pStyle w:val="Style30"/>
        <w:spacing w:before="0" w:after="0"/>
        <w:ind w:firstLine="493"/>
        <w:jc w:val="both"/>
        <w:rPr/>
      </w:pPr>
      <w:r>
        <w:rPr>
          <w:bCs/>
          <w:sz w:val="22"/>
          <w:szCs w:val="22"/>
        </w:rPr>
        <w:t>4.2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составлен в двух экземплярах - по одному для каждой из Сторон.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0"/>
        <w:spacing w:before="0" w:after="0"/>
        <w:ind w:firstLine="49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Адреса, реквизиты и подписи сторон</w:t>
      </w:r>
    </w:p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93"/>
      </w:tblGrid>
      <w:tr>
        <w:trPr>
          <w:trHeight w:val="3868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110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tbl>
            <w:tblPr>
              <w:tblW w:w="1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1"/>
              <w:gridCol w:w="4674"/>
            </w:tblGrid>
            <w:tr>
              <w:trPr/>
              <w:tc>
                <w:tcPr>
                  <w:tcW w:w="87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ОО «Квэста Менеджмент»</w:t>
                  </w:r>
                </w:p>
              </w:tc>
              <w:tc>
                <w:tcPr>
                  <w:tcW w:w="46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342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идический адрес: 123100, Моск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сненская наб., 12, эт. 44, оф. 44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Н/КПП 7710746942/7701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/с 40702 810 3014 0001 02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АО "АЛЬФА-БАНК",  г.МОСК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/с 30101 810 2000 0000 05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К 0445255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актный телефон: (495) 7777-0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нный адрес: info@qconsult.ru</w:t>
                  </w:r>
                </w:p>
              </w:tc>
            </w:tr>
            <w:tr>
              <w:trPr/>
              <w:tc>
                <w:tcPr>
                  <w:tcW w:w="87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  Третьяков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п.</w:t>
            </w:r>
          </w:p>
        </w:tc>
      </w:tr>
    </w:tbl>
    <w:p>
      <w:pPr>
        <w:pStyle w:val="Style30"/>
        <w:spacing w:before="0" w:after="0"/>
        <w:ind w:firstLine="4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6:00Z</dcterms:created>
  <dc:creator>Shan</dc:creator>
  <dc:description/>
  <cp:keywords/>
  <dc:language>en-US</dc:language>
  <cp:lastModifiedBy>AnastasiaLE</cp:lastModifiedBy>
  <cp:lastPrinted>2010-10-07T10:42:00Z</cp:lastPrinted>
  <dcterms:modified xsi:type="dcterms:W3CDTF">2018-10-31T07:21:00Z</dcterms:modified>
  <cp:revision>3</cp:revision>
  <dc:subject/>
  <dc:title>Договор о задатке № 1</dc:title>
</cp:coreProperties>
</file>