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right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Style w:val="Style14"/>
          <w:rFonts w:cs="Arial" w:ascii="Arial" w:hAnsi="Arial"/>
          <w:b w:val="false"/>
          <w:color w:val="000000"/>
          <w:sz w:val="18"/>
          <w:szCs w:val="18"/>
          <w:lang w:val="en-US" w:eastAsia="en-US"/>
        </w:rPr>
        <w:t>проект</w:t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18"/>
          <w:szCs w:val="18"/>
        </w:rPr>
        <w:t>г. Санкт-Петербург</w:t>
        <w:tab/>
        <w:tab/>
        <w:tab/>
        <w:tab/>
        <w:tab/>
        <w:t xml:space="preserve">                      «____» ____________202__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конкурсный управляющий общества с ограниченной ответственностью «Фарбетон» ИНН 7814642909, ОГРН 1167847121507, адрес места нахождения: 195274, Санкт-Петербург, ул. Автовская, дом 82, корпус 1, лит. А, пом. 1-Н, действующий от его имени на основании решения Арбитражного суда города Санкт-Петербурга и Ленинградской области от 14.06.2019  по делу № А56-142673/2018,  именуемый в дальнейшем «Организатор торгов», с одной стороны, и ________________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1.1. Заявитель вносит задаток для участия в торгах по продаже имущества общества с ограниченной ответственностью «Фарбетон» (далее - должник), признанного несостоятельным (банкротом) решением Арбитражного суда города Санкт-Петербурга и Ленинградской области от 14.06.2019  по делу № А56-142673/2018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Заявитель перечисляет задаток в размере 10% от начальной стоимости имущества на счет Организатора торгов,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лучатель платежа: Разуленко Олег Аркадьевич, ИНН 781900200406. счет получателя: 40817810790220015229  в ПАО «БАНК «САНКТ-ПЕТЕРБУРГ», БИК 044030790, к/с 30101810900000000790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НЕСЕНИЕ ЗАДА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Денежные средства, указанные в п.п. 1.2 настоящего Договора, должны быть внесены Заявителем в сроки, указанные в объявлении о проведении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енежные средства считаются внесенными с момента их зачисления на указанный счет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3. ВОЗВРАТ ДЕНЕЖНЫХ СРЕДСТ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, за исключением случае, когда задаток был внесен единственным участником аукциона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Задаток, вносимый Победителем торгов (либо единственным участником аукциона), засчитывается в счет оплаты стоим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. Если Заявитель, признанный Победителем торгов (или единственный участник аукциона)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4. Претендентам, обжалующим итоги торгов,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уленко Олег Аркадьевич – финансовый управляющий Аржаникова Николая Николаевича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: Разуленко Олег Аркад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190020040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чет получателя: 40817810790220015229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О «БАНК «САНКТ-ПЕТЕРБУРГ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90000000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Разуленко О.А.  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/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9:00Z</dcterms:created>
  <dc:creator>1</dc:creator>
  <dc:description/>
  <cp:keywords/>
  <dc:language>en-US</dc:language>
  <cp:lastModifiedBy>9701975@mail.ru</cp:lastModifiedBy>
  <cp:lastPrinted>2018-10-28T19:18:00Z</cp:lastPrinted>
  <dcterms:modified xsi:type="dcterms:W3CDTF">2020-09-03T13:27:00Z</dcterms:modified>
  <cp:revision>10</cp:revision>
  <dc:subject/>
  <dc:title>Соглашение</dc:title>
</cp:coreProperties>
</file>