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Осташевой Зои Николае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31 января 2020 г. (резолютивная часть объявлена 28 января 2020 г.) по делу № А56-90047/2019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Транспортное средство Шевроле Klass Aveo, 2011 года выпуска, VIN XUUSF69W9B0015190, тип кузова – седан, кузов № XUUSF69W9B0015190, шасси (рама) № ОТСУТСТВУЕТ, цвет: красный. Является залогом ООО МФК "КАРМАНИ". Оригинал ПТС находится у залогового кредитора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9-0406-0014931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Осташева Зоя Николаевна (ИНН 781311033120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Осташевой З.Н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25 (двадцати пяти) рабочих дней со дня начала приема заявок на участие в торгах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Осташевой Зои Николае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/>
              <w:t>Осташевой Зои Николаевны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09-03T13:07:00Z</dcterms:modified>
  <cp:revision>34</cp:revision>
  <dc:subject/>
  <dc:title>ДОГОВОР КУПЛИ-ПРОДАЖИ,</dc:title>
</cp:coreProperties>
</file>