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Договор о задатке №</w:t>
      </w:r>
      <w:r>
        <w:rPr>
          <w:b/>
          <w:bCs/>
          <w:sz w:val="22"/>
          <w:szCs w:val="22"/>
        </w:rPr>
        <w:t>___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677"/>
      </w:tblGrid>
      <w:tr>
        <w:trPr/>
        <w:tc>
          <w:tcPr>
            <w:tcW w:w="442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фа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«       »                             2020г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адырбаева Димара Камиловна (родилась-11.05.1957г. в д.Белянка Белокатайского района Республики Башкортостан, адрес жительства: Республика Башкортостан, г. Уфа, ул. Таллинская, д. 28, кв. 16, ИНН 026202682800, СНИЛС №015-722-933-38)  в лице финансового управляющего Кучкарова Ильдара Фанисовича, действующего на основании Решения Арбитражного суда Республики Башкортостан по делу №А07-24204/2019 от 23.09.2019г., именуемый в дальнейшем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 xml:space="preserve">, с одной стороны, и  </w:t>
      </w:r>
      <w:r>
        <w:rPr>
          <w:b/>
          <w:sz w:val="22"/>
          <w:szCs w:val="22"/>
        </w:rPr>
        <w:t xml:space="preserve"> _________________________________________________________________________________</w:t>
      </w:r>
      <w:r>
        <w:rPr>
          <w:sz w:val="22"/>
          <w:szCs w:val="22"/>
        </w:rPr>
        <w:t xml:space="preserve">, ________________________________________________________________________________именуемый в дальнейшем </w:t>
      </w:r>
      <w:r>
        <w:rPr>
          <w:b/>
          <w:bCs/>
          <w:sz w:val="22"/>
          <w:szCs w:val="22"/>
        </w:rPr>
        <w:t>“Заявитель”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center"/>
        <w:rPr/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, Заявитель для участия в торгах по   продаже имущества должника Кадырбаевой Димары Камиловны    -  </w:t>
      </w: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-____________________________</w:t>
      </w: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проводимых «_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 xml:space="preserve">_» октября   2020 года в 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 xml:space="preserve"> час. _</w:t>
      </w:r>
      <w:r>
        <w:rPr>
          <w:sz w:val="22"/>
          <w:szCs w:val="22"/>
          <w:u w:val="single"/>
        </w:rPr>
        <w:t>00</w:t>
      </w:r>
      <w:r>
        <w:rPr>
          <w:sz w:val="22"/>
          <w:szCs w:val="22"/>
        </w:rPr>
        <w:t xml:space="preserve">_ мин. (вр. м.) ,   перечисляет денежные средства в размере   </w:t>
      </w:r>
      <w:r>
        <w:rPr>
          <w:b/>
          <w:sz w:val="22"/>
          <w:szCs w:val="22"/>
        </w:rPr>
        <w:t xml:space="preserve">  _____________________________________________ 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“задаток”</w:t>
      </w:r>
      <w:r>
        <w:rPr>
          <w:sz w:val="22"/>
          <w:szCs w:val="22"/>
        </w:rPr>
        <w:t xml:space="preserve">), а Кадырбаева Димара Камиловна в лице финасового управляющего Кучкарова И.Ф. принимает задаток на расчетный счет Кадырбаевой Димары Камиловны- р/с 40817810506006155749, в Доп. офис №8598/0171 ПАО Сбербанк , кор/с банка -30101810300000000601, БИК 048073601 </w:t>
      </w:r>
    </w:p>
    <w:p>
      <w:pPr>
        <w:pStyle w:val="Normal"/>
        <w:jc w:val="both"/>
        <w:rPr/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suppressAutoHyphens w:val="true"/>
        <w:spacing w:before="240" w:after="240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2.1. Задаток должен быть внесен Заявителем на указанный в п. 1.1 настоящего договора счет, в течение 5 (пяти) рабочих дней, но не позднее 14 октября  2020 18ч00мин, и считается внесенным с даты поступления всей суммы задатка на указанный сч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Такая выписка должна быть представлена финансовому управляющему должника Кадырбаевой Д.К.  Кучкарову И.Ф. и на сайт электронной </w:t>
      </w:r>
      <w:r>
        <w:rPr>
          <w:color w:val="333333"/>
          <w:sz w:val="22"/>
          <w:szCs w:val="22"/>
        </w:rPr>
        <w:t xml:space="preserve">торговой площадки: </w:t>
      </w:r>
      <w:hyperlink r:id="rId2">
        <w:r>
          <w:rPr>
            <w:rStyle w:val="InternetLink"/>
            <w:sz w:val="22"/>
            <w:szCs w:val="22"/>
          </w:rPr>
          <w:t>www.ru-trade24.ru</w:t>
        </w:r>
      </w:hyperlink>
      <w:r>
        <w:rPr>
          <w:sz w:val="22"/>
          <w:szCs w:val="22"/>
        </w:rPr>
        <w:t xml:space="preserve">   до 14 октября 2020г. включитель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2.2. Кадырбаева Д.К.   не вправе распоряжаться денежными средствами, поступившими на его счет в качестве зада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Заявитель обязан незамедлительно информировать финансового управляющего Кадырбаевой Д.К. об изменении своих банковских реквизитов. Финансовый управляющий не отвечает за нарушение установленных настоящим договором сроков возврата задатка в случае, если Заявитель своевременно не информировал финансового управляющего об изменении своих банковских реквизи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3.2. В случае если Заявитель не будет допущен к участию в торгах, финансовый управляющий  обязуется возвратить сумму внесенного Заявителем задатка в течение 5 (пяти) рабочих дней, с даты оформления Комиссией по проведению торгов, Протокола окончания приема и регистрации заявок на участие в торгах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Заявитель участвовал в торгах, но не выиграл их, обязуется возвратить сумму внесенного Заявителем задатка в течение 5 (пять) рабочих дней со дня подписания Протокола о результатах торг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финансовый управляющий Кадырбаевой Д.К.  обязуется возвратить сумму внесенного Заявителем задатка в течение 5 (пять) рабочих дней со дня поступления организатору торгов от Заявителя уведомления об отзыве заяв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3.5. В случае признания торгов не состоявшимися финансовый управляющий должника Кадырбаевой Д.К.  обязуется возвратить сумму внесенного Заявителем задатка в течение 5 (пять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3.6. В случае отмены торгов по продаже Имущества финансовый управляющий Кадырбаева Д.К.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клонится от подписания Протокола о результатах торгов,   в установленный срок (уклонится от заключения в установленный   срок Договора купли-продажи имущества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, при подписании в установленном порядке Протокола о результатах торгов, при заключении в установленном порядке Договора купли-продажи имущества.</w:t>
      </w:r>
    </w:p>
    <w:p>
      <w:pPr>
        <w:pStyle w:val="Normal"/>
        <w:suppressAutoHyphens w:val="true"/>
        <w:spacing w:before="160" w:after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suppressAutoHyphens w:val="true"/>
        <w:ind w:firstLine="567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РБ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. Место нахождения и банковские реквизиты </w:t>
      </w:r>
      <w:r>
        <w:rPr/>
        <w:t>Стор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ДАВЕЦ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баева Д.К.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sz w:val="22"/>
                <w:szCs w:val="22"/>
              </w:rPr>
              <w:t>026202682800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,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Н   __________________ 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№015-722-933-38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дырбаевой Д.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И.Ф. Кучкар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п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_____   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0"/>
      <w:szCs w:val="20"/>
    </w:rPr>
  </w:style>
  <w:style w:type="character" w:styleId="Style15">
    <w:name w:val=" Знак Знак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итата1"/>
    <w:basedOn w:val="Normal"/>
    <w:qFormat/>
    <w:pPr>
      <w:widowControl w:val="false"/>
      <w:suppressAutoHyphens w:val="true"/>
      <w:autoSpaceDE w:val="true"/>
      <w:ind w:left="-567" w:right="-908" w:hanging="0"/>
      <w:jc w:val="both"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31:00Z</dcterms:created>
  <dc:creator>Prof-PetuhovaOV</dc:creator>
  <dc:description/>
  <cp:keywords/>
  <dc:language>en-US</dc:language>
  <cp:lastModifiedBy>Dell</cp:lastModifiedBy>
  <cp:lastPrinted>2011-10-03T16:46:00Z</cp:lastPrinted>
  <dcterms:modified xsi:type="dcterms:W3CDTF">2020-09-03T12:36:00Z</dcterms:modified>
  <cp:revision>12</cp:revision>
  <dc:subject/>
  <dc:title>Приложение № 1</dc:title>
</cp:coreProperties>
</file>