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120" w:hanging="0"/>
        <w:jc w:val="center"/>
        <w:outlineLvl w:val="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задатке №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. Чебоксары</w:t>
        <w:tab/>
        <w:tab/>
        <w:tab/>
        <w:tab/>
        <w:tab/>
        <w:tab/>
        <w:tab/>
        <w:tab/>
        <w:tab/>
        <w:t xml:space="preserve">      ____________ 202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/>
        <w:t>ООО «Инвестиционная компания «Актив» в лице конкурсного управляющего Андреева Сергея Николаевича, действующего на основании Решения Арбитражного суда Чувашской Республики от 01.11.2018 г. по делу  № А79-2675/2016, именуемый в дальнейшем «Организатор торгов», с одной стороны</w:t>
      </w:r>
      <w:r>
        <w:rPr>
          <w:color w:val="000000"/>
        </w:rPr>
        <w:t>, и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 действующего на основании 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lef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240" w:hanging="0"/>
        <w:jc w:val="both"/>
        <w:rPr/>
      </w:pPr>
      <w:r>
        <w:rPr>
          <w:color w:val="000000"/>
        </w:rPr>
        <w:t>1.1. Заявитель</w:t>
      </w:r>
      <w:r>
        <w:rPr/>
        <w:t xml:space="preserve"> вносит задаток</w:t>
      </w:r>
      <w:r>
        <w:rPr>
          <w:color w:val="000000"/>
        </w:rPr>
        <w:t xml:space="preserve"> для участия в торгах по продаже имущества</w:t>
      </w:r>
      <w:r>
        <w:rPr/>
        <w:t>, принадлежащего ООО «</w:t>
      </w:r>
      <w:r>
        <w:rPr>
          <w:color w:val="000000"/>
        </w:rPr>
        <w:t>ИК «Актив</w:t>
      </w:r>
      <w:r>
        <w:rPr/>
        <w:t>», находящегося в процедуре конкурсного производства.</w:t>
      </w:r>
    </w:p>
    <w:p>
      <w:pPr>
        <w:pStyle w:val="Normal"/>
        <w:ind w:left="240" w:hanging="0"/>
        <w:jc w:val="both"/>
        <w:rPr/>
      </w:pPr>
      <w:r>
        <w:rPr>
          <w:lang w:eastAsia="en-US"/>
        </w:rPr>
        <w:t>1.2. Состав имущества (далее - Имущество):</w:t>
      </w:r>
    </w:p>
    <w:p>
      <w:pPr>
        <w:pStyle w:val="Normal"/>
        <w:ind w:left="240" w:hanging="0"/>
        <w:jc w:val="both"/>
        <w:rPr/>
      </w:pPr>
      <w:r>
        <w:rPr>
          <w:lang w:eastAsia="en-US"/>
        </w:rPr>
        <w:t xml:space="preserve"> </w:t>
      </w:r>
      <w:r>
        <w:rPr>
          <w:b/>
          <w:bCs/>
          <w:spacing w:val="-2"/>
        </w:rPr>
        <w:t>ЛОТ ___:</w:t>
      </w:r>
      <w:r>
        <w:rPr>
          <w:spacing w:val="-2"/>
        </w:rPr>
        <w:t xml:space="preserve">  </w:t>
      </w:r>
      <w:r>
        <w:rPr/>
        <w:t>____________________________________________________________________</w:t>
      </w:r>
    </w:p>
    <w:p>
      <w:pPr>
        <w:pStyle w:val="Normal"/>
        <w:ind w:left="24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______________________________________________________________________________</w:t>
      </w:r>
    </w:p>
    <w:p>
      <w:pPr>
        <w:pStyle w:val="Normal"/>
        <w:ind w:left="2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240" w:firstLine="468"/>
        <w:jc w:val="both"/>
        <w:rPr/>
      </w:pPr>
      <w:r>
        <w:rPr/>
        <w:t>Начальная цена продажи Имущества составляет  ______________________ (________________________________________) руб. ____ коп., НДС не облагается..</w:t>
      </w:r>
    </w:p>
    <w:p>
      <w:pPr>
        <w:pStyle w:val="Normal"/>
        <w:jc w:val="both"/>
        <w:rPr/>
      </w:pPr>
      <w:r>
        <w:rPr>
          <w:color w:val="000000"/>
        </w:rPr>
        <w:t>1.3. Заявитель перечисляет задаток (далее – Задаток)</w:t>
      </w:r>
      <w:r>
        <w:rPr/>
        <w:t xml:space="preserve">  в размере 5 (Пять) % от начальной цены продажи лота на </w:t>
      </w:r>
      <w:r>
        <w:rPr>
          <w:color w:val="000000"/>
        </w:rPr>
        <w:t xml:space="preserve">расчетный счет </w:t>
      </w:r>
      <w:r>
        <w:rPr/>
        <w:t xml:space="preserve">Организатора торгов по следующим реквизитам: Получатель: ООО "ИК "Актив" </w:t>
      </w:r>
    </w:p>
    <w:p>
      <w:pPr>
        <w:pStyle w:val="Normal"/>
        <w:jc w:val="both"/>
        <w:rPr/>
      </w:pPr>
      <w:r>
        <w:rPr/>
        <w:t>ИНН 7704675059, КПП 211601001</w:t>
      </w:r>
    </w:p>
    <w:p>
      <w:pPr>
        <w:pStyle w:val="Normal"/>
        <w:jc w:val="both"/>
        <w:rPr/>
      </w:pPr>
      <w:r>
        <w:rPr/>
        <w:t xml:space="preserve">р/с 40701810300709000009 в ПАО «АК БАРС» БАНК </w:t>
      </w:r>
    </w:p>
    <w:p>
      <w:pPr>
        <w:pStyle w:val="Normal"/>
        <w:jc w:val="both"/>
        <w:rPr/>
      </w:pPr>
      <w:r>
        <w:rPr/>
        <w:t>БИК 049205805, к/с 30101810000000000805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</w:rPr>
        <w:t>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 Передача денежных средств</w:t>
      </w:r>
    </w:p>
    <w:p>
      <w:pPr>
        <w:pStyle w:val="Normal"/>
        <w:shd w:fill="FFFFFF" w:val="clear"/>
        <w:autoSpaceDE w:val="false"/>
        <w:ind w:left="2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</w:rPr>
        <w:t>2.1.  Денежные средства, указанные в п.п. 1.3 настоящего Договора, должны быть внесены Заявителем на счет  Организатора торгов  до окончания приёма заявок на участие  в торгах. Денежные средства считаются внесенными с момента их зачисления на счет  Организатора торгов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2.   Документом,   подтверждающим   поступление  Задатка  на  счет  Организатора торгов  является выписка из его счета. Копию платежного документа с отметкой банка об исполнении, подтверждающего перечисление Заявителем задатка в порядке, указанном в сообщении о торгах, Заявитель предоставляет Организатору торгов одновременно с заявкой на участие в торгах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3.  В случае не поступления в указанный срок суммы Задатка на счет Организатора торгов, 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</w:t>
      </w:r>
      <w:r>
        <w:rPr>
          <w:b/>
          <w:bCs/>
          <w:color w:val="000000"/>
        </w:rPr>
        <w:t>3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1. В случае, если Заявителю отказано в приеме заявки на участие в торгах, если Заявитель не допущен к участию в торгах, если  Заявитель не признан Победителем торгов или в случае отзыва заявки, а также в случае признания торгов по данному лоту несостоявшимся (за исключением заключения договора купли-продажи с единственным участником торгов), Организатор торгов обязуется перечислить поступившую на его счет сумму Задатка на указанный Заявителем счет в течение 5 (пяти) банковских дней с даты подписания протокола о результатах торгов. Задаток так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 xml:space="preserve">3.2.   Задаток, внесенный Победителем торгов или и единственным участником,  заключившим   с   </w:t>
      </w:r>
      <w:r>
        <w:rPr/>
        <w:t>ООО «</w:t>
      </w:r>
      <w:r>
        <w:rPr>
          <w:color w:val="000000"/>
        </w:rPr>
        <w:t>ИК «Актив</w:t>
      </w:r>
      <w:r>
        <w:rPr/>
        <w:t>»</w:t>
      </w:r>
      <w:r>
        <w:rPr>
          <w:color w:val="000000"/>
        </w:rPr>
        <w:t xml:space="preserve">  договор купли-продажи, засчитывается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3. Если Заявитель, признанный Победителем торгов, отказывается (уклоняется) от подписания договора купли-продажи, Задаток, внесенный в счет обеспечения оплаты Имущества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4.1.   Настоящий 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jc w:val="both"/>
              <w:rPr/>
            </w:pPr>
            <w:r>
              <w:rPr>
                <w:b/>
                <w:sz w:val="24"/>
                <w:szCs w:val="24"/>
              </w:rPr>
              <w:t>ООО «ИК «Актив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429526, Чувашская Республика, Чебоксарский район, деревня Вурманкасы (Вурман-Сюктерского С/П), ул. Березовая роща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andreevsn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 7704675059, ОГРН 1087746089364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701810600700000009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«АК БАРС» БАНК,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805, к/с 30101810000000000805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__________________ /С.Н. Андреев/</w:t>
            </w:r>
          </w:p>
        </w:tc>
        <w:tc>
          <w:tcPr>
            <w:tcW w:w="4926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ragraph">
    <w:name w:val="paragraph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2:00Z</dcterms:created>
  <dc:creator>1</dc:creator>
  <dc:description/>
  <dc:language>en-US</dc:language>
  <cp:lastModifiedBy>Ольга</cp:lastModifiedBy>
  <cp:lastPrinted>2010-11-08T10:59:00Z</cp:lastPrinted>
  <dcterms:modified xsi:type="dcterms:W3CDTF">2020-04-29T09:52:00Z</dcterms:modified>
  <cp:revision>2</cp:revision>
  <dc:subject/>
  <dc:title>Соглашение</dc:title>
</cp:coreProperties>
</file>