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«____»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Снегирёвой Ларисы Игоревны (дата рождения: 03.06.1981г., место рождения: гор. Белая Церковь Киевской обл. УССР, СНИЛС 156-595-362-07, ИНН 500308186520, адрес регистрации по месту жительства: 108820, Московская область, Ленинский район, пос. Мосрентген, Музыкальный проезд, д. 2, кв. 49) Либуркин Александр Эдуардович, действующий на основании решения  Арбитражного суда города Москвы от 18.04.2019 г. по делу № А40-33072/2019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Снегирёвой Ларисы Игоревны по лоту №1: 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 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FORD FOCUS (ФОРД «ФОКУС»)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(VIN): X9FMXXEEBMDJ80974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: X9FMXXEEBMDJ80974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 Серебристый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2013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, дата выдачи: 7706 № 578407 от 15.05.2013г.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С номер, дата выдачи: 47 НР 961999 от 23.01.2013г.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ранспортного средства: Легковой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. Регистрационный знак: Т259ХС77</w:t>
      </w:r>
    </w:p>
    <w:p>
      <w:pPr>
        <w:pStyle w:val="Normal"/>
        <w:tabs>
          <w:tab w:val="clear" w:pos="708"/>
          <w:tab w:val="left" w:pos="4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по тексту – Предмет торгов), перечисляет задаток в сумме 35 160 руб. (10% от начальной цены предмета торгов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по банковским реквизитам Заявителя, указанным в п. 4 настоящего договора. 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возврата задатка по настоящем договору в случае неисполнения и/или ненадлежащего исполнения данной обязанности Заявителе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должен быть внесен Заявителем по следующим реквизитам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ель: Снегирёва Лариса Игоревн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 Получателя: ВТБ (ПАО)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К Банка получателя: 044525745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Банка получателя: 7702070139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/С Банка получателя: 30101810345250000745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ПП: 770943003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 получателя: 40817810148290000191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ать: «Задаток для участия в торгах по продаже имущ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негиревой Ларисы Игоревны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указанный счет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управляющий Снегиревой Ларис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атель: Снегирёва Лариса Игор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Банка Получателя: ВТБ (ПА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Банка получателя: 0445257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 Банка получателя: 77020701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Банка получателя: 301018103452500007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ПП: 770943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чет получателя: 40817810148290000191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ля возврата задатка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.Э.Либур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0:00Z</dcterms:created>
  <dc:creator>admin</dc:creator>
  <dc:description/>
  <cp:keywords/>
  <dc:language>en-US</dc:language>
  <cp:lastModifiedBy>User</cp:lastModifiedBy>
  <dcterms:modified xsi:type="dcterms:W3CDTF">2020-05-19T13:20:00Z</dcterms:modified>
  <cp:revision>7</cp:revision>
  <dc:subject/>
  <dc:title/>
</cp:coreProperties>
</file>