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0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П Бобрышев Артур Вадимович (ОГРН 320332800017523,  ИНН 332711130103, адрес: 600023, г.Владимир, мкр. Коммунар, ул. Центральная, д19Ж, кв. 454; e-mail: torgi_33@mail.ru; тел.89209023313 по поручению конкурсного управляющего ЗАО «Автогенез» (347913, Ростовская область, г.Таганрог, ул. Николаевское шоссе, 30, ИНН 6154004849, ОГРН 1026102591074), признанного несостоятельным (банкротом) решением Арбитражного суда Ростовской области по делу А53-18399/2018 от 14.02.2019) Левашова Артема Михайловича (рег.номер 17781, ИНН 332908886610, СНИЛС 113-211-200-65, почтовый адрес: 600014, г. Владимир, а/я 4), член САУ СРО «Дело» (рег. номер 0019, ОГРН 1035002205919, ИНН 5010029544, адрес: 141980, Московская область, г. Дубна, ул. Жуковского, д.2), действующего на основании поручения конкурсного управляющего, Положения о прядке, сроках и условиях продажи имущества, утвержденного собранием кредиторов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торгов по продаже имущества ЗАО Автогенез  по лоту №1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7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8-13T13:07:00Z</dcterms:modified>
  <cp:revision>2</cp:revision>
  <dc:subject/>
  <dc:title/>
</cp:coreProperties>
</file>