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 xml:space="preserve">Договор о задатке </w:t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«__» __________ 2020 года</w:t>
        <w:tab/>
        <w:tab/>
        <w:tab/>
        <w:tab/>
        <w:t xml:space="preserve">                                           г. Псков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Конкурсный управляющий ООО «Агроснаб-Сервис» Исаев Александр  Иванович, действующий на основании Определения Арбитражного суда Псковской  области по делу № А52-678/2015 от 14 августа 2019 года, именуемый в дальнейшем «Организатор торгов» и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___________________________________________________________________________, </w:t>
      </w:r>
    </w:p>
    <w:p>
      <w:pPr>
        <w:pStyle w:val="Normal"/>
        <w:jc w:val="both"/>
        <w:rPr/>
      </w:pPr>
      <w:r>
        <w:rPr>
          <w:rStyle w:val="Paragraph"/>
        </w:rPr>
        <w:t>именуемый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>
          <w:rStyle w:val="Paragraph"/>
          <w:b/>
          <w:b/>
        </w:rPr>
      </w:pPr>
      <w:r>
        <w:rPr/>
        <w:t xml:space="preserve">1. Для участия в торгах по продаже имущества </w:t>
      </w:r>
      <w:r>
        <w:rPr>
          <w:sz w:val="22"/>
          <w:szCs w:val="22"/>
        </w:rPr>
        <w:t>ООО «Агроснаб-Сервис»</w:t>
      </w:r>
      <w:r>
        <w:rPr/>
        <w:t xml:space="preserve"> - дебиторской задолженности (как уступку права требования)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Должник»</w:t>
      </w:r>
      <w:r>
        <w:rPr/>
        <w:t xml:space="preserve">, Претендент обязуется перечислить на счет Должника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торгов с 10.08.2020 г. торгах по продаже имущества (дебиторской  задолженности) должника  посредством  публичного предложения, задаток в размере 10% от цены лота на дату подачи заявки, т.е. </w:t>
      </w:r>
      <w:r>
        <w:rPr>
          <w:b/>
        </w:rPr>
        <w:t xml:space="preserve">______________ (______________________________) </w:t>
      </w:r>
      <w:r>
        <w:rPr/>
        <w:t>рублей 00 копе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врат  задатка  осуществляется  перечислением  денежных средств на счет Заявителя, с которого им  был  перечислен задаток</w:t>
      </w: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Организатором торгов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ind w:right="-2" w:hanging="0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ООО «Агроснаб-Сервис» ОГРН 1076025003790, ИНН 6025029323, КПП 602501001 (182113, Псковская обл., г. Великие Луки, пр. Октябрьский, д.125Б</w:t>
            </w:r>
          </w:p>
          <w:p>
            <w:pPr>
              <w:pStyle w:val="Style18"/>
              <w:jc w:val="both"/>
              <w:rPr/>
            </w:pPr>
            <w:r>
              <w:rPr/>
              <w:t>р/с №40702810151000002164 в ПАО  Сбербанк,  БИК 045805602,  к/с 3010181030000000060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  <w:t>ООО «Агроснаб-Сервис»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 Исаев А.И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     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rStyle w:val="Paragraph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_____________________ 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4:00Z</dcterms:created>
  <dc:creator>USER</dc:creator>
  <dc:description/>
  <cp:keywords/>
  <dc:language>en-US</dc:language>
  <cp:lastModifiedBy>Пользователь</cp:lastModifiedBy>
  <cp:lastPrinted>2011-06-27T09:40:00Z</cp:lastPrinted>
  <dcterms:modified xsi:type="dcterms:W3CDTF">2020-07-31T12:50:00Z</dcterms:modified>
  <cp:revision>7</cp:revision>
  <dc:subject/>
  <dc:title>Договор о задатке №ТБ/Профит/09-1</dc:title>
</cp:coreProperties>
</file>