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Договор о задатке №</w:t>
      </w:r>
      <w:r>
        <w:rPr>
          <w:b/>
          <w:bCs/>
          <w:sz w:val="22"/>
          <w:szCs w:val="22"/>
        </w:rPr>
        <w:t>___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4677"/>
      </w:tblGrid>
      <w:tr>
        <w:trPr/>
        <w:tc>
          <w:tcPr>
            <w:tcW w:w="442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фа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«       »                             2020г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адырбаева Димара Камиловна (родилась-11.05.1957г. в д.Белянка Белокатайского района Республики Башкортостан, адрес жительства: Республика Башкортостан, г. Уфа, ул. Таллинская, д. 28, кв. 16, ИНН 026202682800, СНИЛС №015-722-933-38)  в лице финансового управляющего Кучкарова Ильдара Фанисовича, действующего на основании Решения Арбитражного суда Республики Башкортостан по делу №А07-24204/2019 от 23.09.2019г., именуемый в дальнейшем «</w:t>
      </w:r>
      <w:r>
        <w:rPr>
          <w:b/>
          <w:sz w:val="22"/>
          <w:szCs w:val="22"/>
        </w:rPr>
        <w:t>Продавец»</w:t>
      </w:r>
      <w:r>
        <w:rPr>
          <w:sz w:val="22"/>
          <w:szCs w:val="22"/>
        </w:rPr>
        <w:t xml:space="preserve">, с одной стороны, и  </w:t>
      </w:r>
      <w:r>
        <w:rPr>
          <w:b/>
          <w:sz w:val="22"/>
          <w:szCs w:val="22"/>
        </w:rPr>
        <w:t xml:space="preserve"> _________________________________________________________________________________</w:t>
      </w:r>
      <w:r>
        <w:rPr>
          <w:sz w:val="22"/>
          <w:szCs w:val="22"/>
        </w:rPr>
        <w:t xml:space="preserve">, ________________________________________________________________________________именуемый в дальнейшем </w:t>
      </w:r>
      <w:r>
        <w:rPr>
          <w:b/>
          <w:bCs/>
          <w:sz w:val="22"/>
          <w:szCs w:val="22"/>
        </w:rPr>
        <w:t>“Заявитель”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uppressAutoHyphens w:val="true"/>
        <w:spacing w:before="240" w:after="0"/>
        <w:jc w:val="center"/>
        <w:rPr/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, Заявитель для участия в торгах по   продаже имущества должника Кадырбаевой Димары Камиловны    -  </w:t>
      </w:r>
      <w:r>
        <w:rPr>
          <w:b/>
          <w:sz w:val="22"/>
          <w:szCs w:val="22"/>
        </w:rPr>
        <w:t>ЛОТ №1</w:t>
      </w:r>
      <w:r>
        <w:rPr>
          <w:sz w:val="22"/>
          <w:szCs w:val="22"/>
        </w:rPr>
        <w:t xml:space="preserve"> -____________________________</w:t>
      </w:r>
      <w:r>
        <w:rPr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>проводимых «_</w:t>
      </w:r>
      <w:r>
        <w:rPr>
          <w:sz w:val="22"/>
          <w:szCs w:val="22"/>
          <w:u w:val="single"/>
        </w:rPr>
        <w:t>02</w:t>
      </w:r>
      <w:r>
        <w:rPr>
          <w:sz w:val="22"/>
          <w:szCs w:val="22"/>
        </w:rPr>
        <w:t xml:space="preserve">_» сентября   2020 года в </w:t>
      </w:r>
      <w:r>
        <w:rPr>
          <w:sz w:val="22"/>
          <w:szCs w:val="22"/>
          <w:u w:val="single"/>
        </w:rPr>
        <w:t>12</w:t>
      </w:r>
      <w:r>
        <w:rPr>
          <w:sz w:val="22"/>
          <w:szCs w:val="22"/>
        </w:rPr>
        <w:t xml:space="preserve"> час. _</w:t>
      </w:r>
      <w:r>
        <w:rPr>
          <w:sz w:val="22"/>
          <w:szCs w:val="22"/>
          <w:u w:val="single"/>
        </w:rPr>
        <w:t>00</w:t>
      </w:r>
      <w:r>
        <w:rPr>
          <w:sz w:val="22"/>
          <w:szCs w:val="22"/>
        </w:rPr>
        <w:t xml:space="preserve">_ мин. (вр. м.) ,   перечисляет денежные средства в размере   </w:t>
      </w:r>
      <w:r>
        <w:rPr>
          <w:b/>
          <w:sz w:val="22"/>
          <w:szCs w:val="22"/>
        </w:rPr>
        <w:t xml:space="preserve">  _____________________________________________ </w:t>
      </w:r>
      <w:r>
        <w:rPr>
          <w:sz w:val="22"/>
          <w:szCs w:val="22"/>
        </w:rPr>
        <w:t xml:space="preserve"> (далее – </w:t>
      </w:r>
      <w:r>
        <w:rPr>
          <w:b/>
          <w:bCs/>
          <w:sz w:val="22"/>
          <w:szCs w:val="22"/>
        </w:rPr>
        <w:t>“задаток”</w:t>
      </w:r>
      <w:r>
        <w:rPr>
          <w:sz w:val="22"/>
          <w:szCs w:val="22"/>
        </w:rPr>
        <w:t xml:space="preserve">), а Кадырбаева Димара Камиловна в лице финасового управляющего Кучкарова И.Ф. принимает задаток на расчетный счет Андреева Андрея Викторовича- р/с 40817810506006155749, в Доп. офис №8598/0171 ПАО Сбербанк , кор/с банка -30101810300000000601, БИК 048073601 </w:t>
      </w:r>
    </w:p>
    <w:p>
      <w:pPr>
        <w:pStyle w:val="Normal"/>
        <w:jc w:val="both"/>
        <w:rPr/>
      </w:pPr>
      <w:r>
        <w:rPr>
          <w:sz w:val="22"/>
          <w:szCs w:val="22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suppressAutoHyphens w:val="true"/>
        <w:spacing w:before="240" w:after="240"/>
        <w:jc w:val="both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орядок внесения задатка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2.1. Задаток должен быть внесен Заявителем на указанный в п. 1.1 настоящего договора счет, в течение 5 (пяти) рабочих дней, но не позднее 28 августа  2020 18ч00мин, и считается внесенным с даты поступления всей суммы задатка на указанный сче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внесение Заявителем задатка, является выписка с указанного в п. 1.1 настоящего договора счета. Такая выписка должна быть представлена финансовому управляющему должника Кадырбаевой Д.К.  Кучкарову И.Ф. и на сайт электронной </w:t>
      </w:r>
      <w:r>
        <w:rPr>
          <w:color w:val="333333"/>
          <w:sz w:val="22"/>
          <w:szCs w:val="22"/>
        </w:rPr>
        <w:t xml:space="preserve">торговой площадки: </w:t>
      </w:r>
      <w:hyperlink r:id="rId2">
        <w:r>
          <w:rPr>
            <w:rStyle w:val="InternetLink"/>
            <w:sz w:val="22"/>
            <w:szCs w:val="22"/>
          </w:rPr>
          <w:t>www.ru-trade24.ru</w:t>
        </w:r>
      </w:hyperlink>
      <w:r>
        <w:rPr>
          <w:sz w:val="22"/>
          <w:szCs w:val="22"/>
        </w:rPr>
        <w:t xml:space="preserve">   до 28 августа 2020г. включительно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2.2. Кадырбаева Д.К.   не вправе распоряжаться денежными средствами, поступившими на его счет в качестве задатк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2"/>
          <w:szCs w:val="22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статье 5 счет Заявител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Заявитель обязан незамедлительно информировать финансового управляющего Кадырбаевой Д.К. об изменении своих банковских реквизитов. Финансовый управляющий не отвечает за нарушение установленных настоящим договором сроков возврата задатка в случае, если Заявитель своевременно не информировал финансового управляющего об изменении своих банковских реквизи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3.2. В случае если Заявитель не будет допущен к участию в торгах, финансовый управляющий  обязуется возвратить сумму внесенного Заявителем задатка в течение 5 (пяти) рабочих дней, с даты оформления Комиссией по проведению торгов, Протокола окончания приема и регистрации заявок на участие в торгах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если Заявитель участвовал в торгах, но не выиграл их, обязуется возвратить сумму внесенного Заявителем задатка в течение 5 (пять) рабочих дней со дня подписания Протокола о результатах торг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финансовый управляющий Кадырбаевой Д.К.  обязуется возвратить сумму внесенного Заявителем задатка в течение 5 (пять) рабочих дней со дня поступления организатору торгов от Заявителя уведомления об отзыве заявк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3.5. В случае признания торгов не состоявшимися финансовый управляющий должника Кадырбаевой Д.К.  обязуется возвратить сумму внесенного Заявителем задатка в течение 5 (пять) рабочих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3.6. В случае отмены торгов по продаже Имущества финансовый управляющий Кадырбаева Д.К.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3.7. Внесенный задаток не возвращается в случае, если Заявитель, признанный победителем торгов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8959"/>
      </w:tblGrid>
      <w:tr>
        <w:trPr/>
        <w:tc>
          <w:tcPr>
            <w:tcW w:w="992" w:type="dxa"/>
            <w:tcBorders/>
          </w:tcPr>
          <w:p>
            <w:pPr>
              <w:pStyle w:val="Normal"/>
              <w:suppressAutoHyphens w:val="tru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уклонится от подписания Протокола о результатах торгов,   в установленный срок (уклонится от заключения в установленный   срок Договора купли-продажи имущества)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uppressAutoHyphens w:val="tru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59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уклонится от оплаты продаваемого на торгах Имущества в срок, установленный подписанным Протоколом о результатах торгов (уклонится от оплаты продаваемого на торгах Имущества в срок, установленный заключенным Договором купли- продажи имущества).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Имущества, при подписании в установленном порядке Протокола о результатах торгов, при заключении в установленном порядке Договора купли-продажи имущества.</w:t>
      </w:r>
    </w:p>
    <w:p>
      <w:pPr>
        <w:pStyle w:val="Normal"/>
        <w:suppressAutoHyphens w:val="true"/>
        <w:spacing w:before="160" w:after="0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Срок действия настоящего договора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20"/>
          <w:tab w:val="center" w:pos="8363" w:leader="none"/>
        </w:tabs>
        <w:suppressAutoHyphens w:val="true"/>
        <w:ind w:firstLine="567"/>
        <w:jc w:val="both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РБ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uppressAutoHyphens w:val="true"/>
        <w:spacing w:before="240" w:after="24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. Место нахождения и банковские реквизиты </w:t>
      </w:r>
      <w:r>
        <w:rPr/>
        <w:t>Сторон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961"/>
      </w:tblGrid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ОДАВЕЦ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баева Д.К.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>__________________</w:t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sz w:val="22"/>
                <w:szCs w:val="22"/>
              </w:rPr>
              <w:t>026202682800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,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НН   __________________ </w:t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№015-722-933-38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zxx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адырбаевой Д.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И.Ф. Кучкар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п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_____________________   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0"/>
      <w:szCs w:val="20"/>
    </w:rPr>
  </w:style>
  <w:style w:type="character" w:styleId="Style15">
    <w:name w:val=" Знак Знак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1">
    <w:name w:val="Цитата1"/>
    <w:basedOn w:val="Normal"/>
    <w:qFormat/>
    <w:pPr>
      <w:widowControl w:val="false"/>
      <w:suppressAutoHyphens w:val="true"/>
      <w:autoSpaceDE w:val="true"/>
      <w:ind w:left="-567" w:right="-908" w:hanging="0"/>
      <w:jc w:val="both"/>
    </w:pPr>
    <w:rPr>
      <w:rFonts w:ascii="Arial" w:hAnsi="Arial" w:eastAsia="Lucida Sans Unicode" w:cs="Arial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31:00Z</dcterms:created>
  <dc:creator>Prof-PetuhovaOV</dc:creator>
  <dc:description/>
  <cp:keywords/>
  <dc:language>en-US</dc:language>
  <cp:lastModifiedBy>Dell</cp:lastModifiedBy>
  <cp:lastPrinted>2011-10-03T16:46:00Z</cp:lastPrinted>
  <dcterms:modified xsi:type="dcterms:W3CDTF">2020-07-23T11:08:00Z</dcterms:modified>
  <cp:revision>11</cp:revision>
  <dc:subject/>
  <dc:title>Приложение № 1</dc:title>
</cp:coreProperties>
</file>