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___________20__  год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ый управляющий Общества с ограниченной ответственностью «Апатитское строительное управление – 1» (ООО «АСУ-1») Кацюба Оксана Викторовна, действующей на основании Решения Арбитражного суда Мурманской области от 30.09.2016 года по делу № А42-3203/2016, свидетельства о браке III-АК № 766368 от 01.06.2018г.,  именуемый в дальнейшем «Организатор торгов» с одной стороны, и ______________________________, именуемое в дальнейшем «Заявитель», в лице _______________________, действующей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Заявитель передает, а Организатор торгов принимает задаток в размере ____________ рублей в счет подтверждения своего участия в открытых торгах № __________ в электронной форме при продаже имущества ООО «АСУ-1» (далее – Должник), в ходе процедур, применяемых в деле о банкротстве, по продаже имущества, выставляемого лотом № 1 (далее - объект торгов), а именно: за лот № 1 - Право требования к дебиторам на общую сумму 2 138 565,75 руб., в том числе к ООО "Атомспецпроект" ИНН 7804427966 в размере 1 062 315,29 руб.(подтверждено Определение АС СПБ и ЛО от 17.11.2017г. по делу № А56-75659/2013/тр.27), к Сухояну Владимиру Сергеевич в размере 367 940,08 руб.(подтверждено Определением Арбитражного суда Мурманской области от 29.05.2017г. по делу А42-3203/2016(1Н); исполнительный лист № 012990617 от 22.06.2017г., возбуждено ИП), к ООО "Архив Северо-Запада" ИНН 7804577418 в размере 1 3087 625,67 руб. (подтверждено Решениями АС СПБ и ЛО от 30.08.2018г. по делу № А56-86366/2018; от 05.05.2019г. по делу № А56-140727/2018; Исполнительные листы № 030741572 от 05.05.2019г., № 029230202 от 30.08.2018 возбуждено ИП), к ООО "Сигнал" ИНН 5101305368 в размере 462 000,00 руб. (подтверждено Решением АС СПБ и ЛО от 30.08.2018г. по делу № А56-17166/2019) по начальной цене продажи______________ руб. на электронной площадке ЭТП ООО «Ру-Трейд» (www.ru-trade24.ru).</w:t>
      </w:r>
    </w:p>
    <w:p>
      <w:pPr>
        <w:pStyle w:val="ConsPlusNonformat"/>
        <w:numPr>
          <w:ilvl w:val="1"/>
          <w:numId w:val="1"/>
        </w:numPr>
        <w:ind w:left="0" w:right="21" w:hanging="0"/>
        <w:jc w:val="both"/>
        <w:rPr/>
      </w:pPr>
      <w:r>
        <w:rPr>
          <w:rFonts w:cs="Times New Roman" w:ascii="Times New Roman" w:hAnsi="Times New Roman"/>
        </w:rPr>
        <w:t>Задаток вносится Заявителем в качестве обеспечения обязательств по оплате права требования в случае признания Заявителя победителем Торгов и засчитывается в счет платежа, причитающегося с Заявителя в оплату за приобретаемое право требования в этом же случа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адаток должен быть внесен Заявителем путем перечисления суммы задатка на расчетный специальный счет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атель –ООО "АСУ-1" (ИНН 5101309732) № 40702810455000058007, Северо-Западный Банк ПАО «Сбербанк» кор.счет № 30101810500000000653, БИК 044030653 (далее – Сче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 платежа: «Задаток за участие в торгах по продаже имущества ООО «РСК» (код торгов ______________) по Лоту №1, без налога НДС» (указывается дата подписания договора). Задаток должен поступить на специальный счет Должника до 09 часов 00 минут (МСК) 20.07.2020г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ментом исполнения обязательств по уплате задатка считается момент зачисления денежных средств на указанный счет. Несоблюдение указанных условий перечисления задатка влечет признание организатором торгов действий по оплате задатка несовершённы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 Организатор торгов не вправе распоряжаться</w:t>
      </w:r>
      <w:r>
        <w:rPr>
          <w:sz w:val="21"/>
          <w:szCs w:val="21"/>
        </w:rPr>
        <w:t xml:space="preserve">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, указанный в разделе 5 настоящего договора либо на другой указанный им счет по его отдельному письменному распоряжению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реквизиты Заявителя неизвестны Организатору торгов, то последний обязуется возвратить сумму внесенного Заявителем задатка в установленные настоящим разделом сроки с даты получения от Заявителя банковских реквизитов для возврата задат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4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6. Внесенный задаток не возвращается в случае, если Заявитель, признанный победителем торгов,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89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яется от подписания Протокола о результатах торгов либо уклоняется от заключения в установленный сообщением о проведении торгов срок Договора купли - продажи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ится от оплаты продаваемого на торгах имущества в срок, установленный заключенным Договором купли - продаж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</w:rPr>
        <w:t>3.7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1"/>
          <w:szCs w:val="21"/>
          <w:lang w:val="en-US"/>
        </w:rPr>
        <w:t>IV</w:t>
      </w:r>
      <w:r>
        <w:rPr>
          <w:b/>
          <w:bCs/>
          <w:sz w:val="21"/>
          <w:szCs w:val="21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1"/>
          <w:szCs w:val="21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                  Заявитель:</w:t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  <w:gridCol w:w="243"/>
      </w:tblGrid>
      <w:tr>
        <w:trPr>
          <w:trHeight w:val="4931" w:hRule="atLeast"/>
        </w:trPr>
        <w:tc>
          <w:tcPr>
            <w:tcW w:w="4817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бщество с ограниченной ответственностью «Апатитское строительное управление – 1» (ООО «АСУ-1») Кацюб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80401989535, СНИЛС 036-589-937 10) - член Союз АУ "СРО СС" (ОГРН 1027806876173, ИНН 7813175754, место нахождения: 194100, г. Санкт-Петербург, ул. Новолитовская, д. 15, лит. А, офис 318-3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3312, г. Санкт-Петербург, а/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: o.bankrot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12)715-34-3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авляющий   ___________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.В. Кацюб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9">
    <w:name w:val="fontstyle29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7:00Z</dcterms:created>
  <dc:creator>pugin_aa</dc:creator>
  <dc:description/>
  <cp:keywords/>
  <dc:language>en-US</dc:language>
  <cp:lastModifiedBy>Азм</cp:lastModifiedBy>
  <dcterms:modified xsi:type="dcterms:W3CDTF">2020-05-31T15:18:00Z</dcterms:modified>
  <cp:revision>4</cp:revision>
  <dc:subject/>
  <dc:title>ДОГОВОР О ЗАДАТКЕ № ___</dc:title>
</cp:coreProperties>
</file>