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Псков</w:t>
        <w:tab/>
        <w:t xml:space="preserve">     </w:t>
        <w:tab/>
        <w:tab/>
        <w:tab/>
        <w:tab/>
        <w:tab/>
        <w:t xml:space="preserve">                       "___" _____________2020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7"/>
        </w:rPr>
        <w:t xml:space="preserve">Финансовый  управляющий  гражданина Рабцевича  Игоря  Александровича Исаев Александр Иванович, действующего на основании Определения Арбитражного суда города  Санкт-Петербурга  и  Ленинградской  области  от </w:t>
      </w:r>
      <w:r>
        <w:rPr>
          <w:rFonts w:cs="Times New Roman" w:ascii="Times New Roman" w:hAnsi="Times New Roman"/>
          <w:sz w:val="24"/>
          <w:szCs w:val="24"/>
        </w:rPr>
        <w:t>28.02.2020  года по делу А56-63681/2018и ___________________________в лице________________ (Заявитель)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 Предметом договора является внесение Заявителем задатка для участия в торгах (аукционе)   по продаже  имущества должника – Рабцевича  Игоря  Александровича,  назначенных  на  31.08.2020  года  на  12-0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Задаток установлен в размере 10% от начальной цены лота  №____   и  составляет  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Внесение   задатка   осуществляется   путем   перечисления денежных средств</w:t>
      </w:r>
      <w:r>
        <w:rPr>
          <w:b/>
        </w:rPr>
        <w:t xml:space="preserve">  </w:t>
      </w:r>
      <w:r>
        <w:rPr/>
        <w:t xml:space="preserve">  на  счет Рабцевича  Игоря  Александровича №40817810804290054295 в  АО «АЛЬФА-БАНК», БИК 044525593, к/с 30101810200000000593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2  Задаток  считается  перечисленным  в  установленный  срок, если  денежные  средства  поступили  на  указанный в пункте 3.1 договора счет до  даты  указанной  в  объявлении  и их  поступление  подтверждается  выпиской  ба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 торги  признаны  несостоявшимися,  а  также  в  случаях  ко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звал  заявку  в  установленный  с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 рабочих дней с даты утверждения Организатором торгов протокола об итогах торгов или  протокола  об  определении  участников 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денежных средств на счет Заявителя, с которого им  был  перечислен зада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рабочих дней,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2 п.16 ст.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3:00Z</dcterms:created>
  <dc:creator>User</dc:creator>
  <dc:description/>
  <cp:keywords/>
  <dc:language>en-US</dc:language>
  <cp:lastModifiedBy>Пользователь</cp:lastModifiedBy>
  <dcterms:modified xsi:type="dcterms:W3CDTF">2020-07-18T16:40:00Z</dcterms:modified>
  <cp:revision>8</cp:revision>
  <dc:subject/>
  <dc:title>ДОГОВОР О ЗАДАТКЕ</dc:title>
</cp:coreProperties>
</file>