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Афанасьева Валентина Владимировича Глушко Ирина Алексеевна, </w:t>
      </w:r>
      <w:r>
        <w:rPr>
          <w:bCs/>
          <w:sz w:val="23"/>
          <w:szCs w:val="23"/>
        </w:rPr>
        <w:t>действующая на основании Решения Арбитражного суда г. Санкт-Петербурга и Ленинградской области от  27 января 2020 г. (резолютивная часть объявлена 21 января 2020 г.) по делу №</w:t>
      </w:r>
      <w:r>
        <w:rPr/>
        <w:t xml:space="preserve"> </w:t>
      </w:r>
      <w:r>
        <w:rPr>
          <w:bCs/>
          <w:sz w:val="23"/>
          <w:szCs w:val="23"/>
        </w:rPr>
        <w:t>А56-79366/2019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Жилое помещение (квартира) (кадастровый № 47:26:0000000:35269) общей площадью 29,9 кв.м., расположенное по адресу: Ленинградская область, Тосненский район, г.п. Рябово, ул. Ленинградская, д. 1, корп. 3, кв. 88. Является предметом залога конкурсного кредитора – Голко Анна Ярославовн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4-1326-0005053 в Филиале № 7806 ВТБ (ПАО) (к/с 30101810240300000707 в Северо-Западное ГУ Банка России, БИК — 044030707, ИНН: 7702070139, КПП: 783543012), получатель Афанасьев Валентин Владимирович (ИНН 471604979675) (в назначении платежа необходимо указать: «За участие в открытых электронных торгах в форме аукциона по продаже имущества Афанасьева В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Афанасьева Валентина Владими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 xml:space="preserve">Афанасьева Валентина Владимирович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07-10T13:42:00Z</dcterms:modified>
  <cp:revision>26</cp:revision>
  <dc:subject/>
  <dc:title>ДОГОВОР КУПЛИ-ПРОДАЖИ,</dc:title>
</cp:coreProperties>
</file>