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</w:t>
        <w:tab/>
        <w:t>«___» ___________ 20___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</w:rPr>
        <w:t>Общество с ограниченной ответственностью «Сибайский завод буровых реагентов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Республики Башкортостан от 20 февраля 2019 года (изготовлено в полном объеме 25.02.2019 г.) по делу № А07-13560/2018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ООО «Сибайский завод буровых реагентов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 </w:t>
      </w:r>
      <w:r>
        <w:rPr>
          <w:shd w:fill="FFFFFF" w:val="clear"/>
        </w:rPr>
        <w:t xml:space="preserve">№ </w:t>
      </w:r>
      <w:r>
        <w:rPr/>
        <w:t xml:space="preserve">40702810962130002587, </w:t>
      </w:r>
      <w:r>
        <w:rPr>
          <w:b/>
          <w:shd w:fill="FFFFFF" w:val="clear"/>
        </w:rPr>
        <w:t xml:space="preserve">в ПАО «УБРиР», </w:t>
      </w:r>
      <w:r>
        <w:rPr>
          <w:shd w:fill="FFFFFF" w:val="clear"/>
        </w:rPr>
        <w:t>к/с 30101810900000000795, БИК 046577795, ИНН 6608008004, КПП 667101001</w:t>
      </w:r>
      <w:r>
        <w:rPr>
          <w:sz w:val="22"/>
          <w:szCs w:val="22"/>
          <w:shd w:fill="FFFFFF" w:val="clear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ООО «СЗБР»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ибайский завод буровых реагентов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67020840, ОГРН 114028007597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 Сибай, Восточное шоссе, д. 1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Julia</cp:lastModifiedBy>
  <cp:lastPrinted>2010-09-23T11:29:00Z</cp:lastPrinted>
  <dcterms:modified xsi:type="dcterms:W3CDTF">2020-02-06T05:51:00Z</dcterms:modified>
  <cp:revision>22</cp:revision>
  <dc:subject/>
  <dc:title>ДОГОВОР О ЗАДАТКЕ  №____</dc:title>
</cp:coreProperties>
</file>