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2020 г.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Конкурсный управляющий ООО «ГАЗАГРОСЕРВИС»  в лице </w:t>
      </w:r>
      <w:r>
        <w:rPr>
          <w:color w:val="000000"/>
          <w:sz w:val="22"/>
          <w:szCs w:val="22"/>
        </w:rPr>
        <w:t xml:space="preserve"> Романова Юрия Петровича, </w:t>
      </w:r>
      <w:r>
        <w:rPr>
          <w:sz w:val="22"/>
          <w:szCs w:val="22"/>
        </w:rPr>
        <w:t>действующий на основании Решения Арбитражного суда Новгородской области от 21.02.2019 г. по делу № А44-207/2018, именуемый в дальнейшем  Конкурсный управляющий, в соответствии с Порядком, сроками  и условиями  продажи имущества ООО «ГАЗАГРОСЕРВИС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_ в лице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Style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йствующий на основании_____________________________________,  именуемый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в форме публичного предложения  по продаже имущества ООО «ГАЗАГРОСЕРВИС»</w:t>
      </w:r>
      <w:r>
        <w:rPr>
          <w:bCs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 г.  173016, г. Великий Новгород, ул. Ломоносова, д. 15, почтовый адрес: 173020, г. Великий Новгород, ул. Хутынская, д. 5, офис 2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еречисляет денежные средства (задаток) в размере 20% от суммы предложения цены лота №___  _______(___________________________________________ ) рублей , а Конкурсный управляющий ООО «ГАЗАГРОСЕРВИС»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по продаже лота № ____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о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риобретенное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ходе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бязуется соблюдать требования, установленные Федеральным законом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1. Реквизиты для перечисления задатка: Получатель: Общество с ограниченной ответственностью «ГАЗАГРОСЕРВИС», ИНН5321080825, КПП 532101001. Специальный банковский счет  № 40702810543000002254 в Новгородском отделении №8629 ПАО Сбербанк г. Великий Новгород, БИК 044959698, к/с №30101810100000000698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ООО «ГАЗАГРОСЕРВИС»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 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3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АЗАГРОСЕРВИС»: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АЗАГРОСЕРВИС» (ООО «ГАЗАГРОСЕРВИС»)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6, г. Великий Новгород, ул. Ломоносова, д. 15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300804540 , ИНН 5321080825, КПП 532101001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й банковский  счет  </w:t>
            </w: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0702810543000002254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Новгородском отделении №8629 ПАО Сбербанк г.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/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 ____________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4:00Z</dcterms:created>
  <dc:creator>Customer</dc:creator>
  <dc:description/>
  <cp:keywords/>
  <dc:language>en-US</dc:language>
  <cp:lastModifiedBy>ROOT</cp:lastModifiedBy>
  <cp:lastPrinted>2019-06-22T12:54:00Z</cp:lastPrinted>
  <dcterms:modified xsi:type="dcterms:W3CDTF">2020-06-11T12:23:00Z</dcterms:modified>
  <cp:revision>3</cp:revision>
  <dc:subject/>
  <dc:title>ДОГОВОР О ЗАДАТКЕ № _________</dc:title>
</cp:coreProperties>
</file>