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426"/>
        <w:jc w:val="center"/>
        <w:rPr>
          <w:color w:val="000000"/>
          <w:szCs w:val="24"/>
        </w:rPr>
      </w:pPr>
      <w:r>
        <w:rPr>
          <w:szCs w:val="24"/>
        </w:rPr>
        <w:t xml:space="preserve">ДОГОВОР О ЗАДАТКЕ </w:t>
      </w:r>
      <w:r>
        <w:rPr>
          <w:color w:val="000000"/>
          <w:szCs w:val="24"/>
        </w:rPr>
        <w:t xml:space="preserve">№ </w:t>
      </w:r>
    </w:p>
    <w:p>
      <w:pPr>
        <w:pStyle w:val="TextBody"/>
        <w:ind w:firstLine="426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ind w:firstLine="426"/>
        <w:jc w:val="center"/>
        <w:rPr/>
      </w:pPr>
      <w:r>
        <w:rPr>
          <w:szCs w:val="24"/>
        </w:rPr>
        <w:t>г. Ижевск</w:t>
        <w:tab/>
        <w:tab/>
        <w:tab/>
        <w:tab/>
        <w:tab/>
        <w:tab/>
        <w:tab/>
        <w:tab/>
        <w:t>«____» ______________ г.</w:t>
      </w:r>
    </w:p>
    <w:p>
      <w:pPr>
        <w:pStyle w:val="TextBody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jc w:val="both"/>
        <w:rPr/>
      </w:pPr>
      <w:r>
        <w:rPr>
          <w:b/>
          <w:sz w:val="24"/>
          <w:szCs w:val="24"/>
        </w:rPr>
        <w:t>ООО «Ижевский нефтеперерабатывающий завод»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лице Конкурсного управляющего Жуйкова Евгения Николаевича, действующего на основании Определения Арбитражного суда Удмуртской Республики от 24.10.2018 г. (резолютивная часть) по делу № А71-9861/2015, именуемое в дальнейшем «Организатор торгов», с одной стороны, 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/>
      </w:pPr>
      <w:r>
        <w:rPr>
          <w:b/>
          <w:bCs/>
          <w:sz w:val="24"/>
          <w:szCs w:val="24"/>
        </w:rPr>
        <w:t>_______________________________________________________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ый в дальнейшем «Претендент», с другой стороны, заключили настоящий договор о нижеследующем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торгах по продаже имущества ООО «Ижевский нефтеперерабатывающий завод» претендент обязуется перечислить задаток в размере 20% от начальной стоимости ло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before="0" w:after="12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оплате задатка Претендент должен указать номер лота в соответствии с п. 1.3 настоящего договор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Имущество, подлежащее продаже на торгах: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____________</w:t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вносится в счет обеспечения обязательств Претендента, связанных с участием в торгах, в том числе по оплате приобретенного имущества, в случае признания Претендента победителем торгов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В случае признания Претендента Победителем торгов сумма задатка засчитывается в первую очередь в счет оплаты приобретенного на торгах имуществ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торгах Претендент обязуется подать заявку по форме электронного документа на сайте электронной торговой площадки http://ru-trade24.ru в соответствии с приказом Минэкономразвития России № 495 от 23.07.2015 г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дача задатк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Заявитель обязан обеспечить поступление задатка на счета, указанные в сообщении о проведении торгов, на дату составления протокола об определении участников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в торгах посредством публичного предложения Заявитель обязан обеспечить поступление задатка на счета, указанные в электронном сообщении о продаже, не позднее указанно в таком сообщении даты и времени окончания приема заявок на участие в торгах для соответствующего периода проведения торг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 денежные средства, переда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врат задатк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Задаток возвращается в течение пяти дней с момента подведения результатов торгов, указанного в сообщении о проведении торгов, в случае: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каза Претенденту в участии в Торгах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епризнания Участника торгов Победителем торгов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знания Торгов несостоявшимися;</w:t>
      </w:r>
    </w:p>
    <w:p>
      <w:pPr>
        <w:pStyle w:val="Normal"/>
        <w:numPr>
          <w:ilvl w:val="2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тмены Торг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/>
      </w:pPr>
      <w:r>
        <w:rPr>
          <w:sz w:val="24"/>
          <w:szCs w:val="24"/>
        </w:rPr>
        <w:t>Задаток не возвращается в случае отказа или уклонения победителя торгов от подписания договора купли-продажи в течение пяти дней со дня получения предложения арбитражного управляющего о заключении такого договора, в случае неоплаты по договору купли-продаж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торгов обязуется обеспечить возврат задатка Претенденту в случаях, предусмотренных настоящим договором, следующим образом: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случае наличия у Претендента расчетного счета возврат денежных средств производится на расчетный счет Претендента со счета организатора торгов;</w:t>
      </w:r>
    </w:p>
    <w:p>
      <w:pPr>
        <w:pStyle w:val="Normal"/>
        <w:numPr>
          <w:ilvl w:val="2"/>
          <w:numId w:val="2"/>
        </w:numPr>
        <w:ind w:left="0" w:firstLine="426"/>
        <w:jc w:val="both"/>
        <w:rPr/>
      </w:pPr>
      <w:r>
        <w:rPr>
          <w:sz w:val="24"/>
          <w:szCs w:val="24"/>
        </w:rPr>
        <w:t>в иных случаях возврат денежных средств производится путем оформления соответствующих документов на получение Претендентом суммы задатка наличными денежными средствами в кассе организатора торгов. Претендент обязуется выслать своего представителя для получения наличных денежных средств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ые условия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вступает в силу с момента его подписания сторонами и прекращает действие надлежащим исполнение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Споры, возникшие в результате действия настоящего договора, разрешаются в установленном порядке судом или арбитражным судом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2 (Двух) экземплярах, имеющих одинаковую юридическую силу, причем один экземпляр находятся у Организатора торгов и один у Претендента.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firstLine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сторон.</w:t>
      </w:r>
    </w:p>
    <w:p>
      <w:pPr>
        <w:pStyle w:val="Normal"/>
        <w:ind w:firstLine="4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37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8"/>
        <w:gridCol w:w="5600"/>
      </w:tblGrid>
      <w:tr>
        <w:trPr>
          <w:trHeight w:val="264" w:hRule="atLeast"/>
        </w:trPr>
        <w:tc>
          <w:tcPr>
            <w:tcW w:w="477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тор торгов</w:t>
            </w:r>
          </w:p>
        </w:tc>
        <w:tc>
          <w:tcPr>
            <w:tcW w:w="560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тендент</w:t>
            </w:r>
          </w:p>
        </w:tc>
      </w:tr>
      <w:tr>
        <w:trPr>
          <w:trHeight w:val="2120" w:hRule="atLeast"/>
          <w:cantSplit w:val="true"/>
        </w:trPr>
        <w:tc>
          <w:tcPr>
            <w:tcW w:w="47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  <w:t>ООО «ИНЗ»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ИНН 1831106470, ОГРН 1051800624700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р/с 40702810000010459006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 ПАО «БыстроБанк»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БИК 049401814,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/с 30101810200000000814;</w:t>
            </w:r>
          </w:p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42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ind w:firstLine="426"/>
              <w:rPr>
                <w:color w:val="000000"/>
                <w:szCs w:val="24"/>
              </w:rPr>
            </w:pPr>
            <w:r>
              <w:rPr>
                <w:szCs w:val="24"/>
              </w:rPr>
              <w:t>_________________/Жуйков Е.Н.</w:t>
            </w:r>
          </w:p>
        </w:tc>
        <w:tc>
          <w:tcPr>
            <w:tcW w:w="560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ind w:left="360" w:hanging="0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yriad Pro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ragraph">
    <w:name w:val="paragraph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vg">
    <w:name w:val="avg-Обычный Знак"/>
    <w:qFormat/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/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LO-normal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vg1">
    <w:name w:val="avg-Обычный"/>
    <w:basedOn w:val="Normal"/>
    <w:qFormat/>
    <w:pPr>
      <w:spacing w:lineRule="auto" w:line="216" w:before="60" w:after="60"/>
      <w:jc w:val="both"/>
    </w:pPr>
    <w:rPr>
      <w:rFonts w:ascii="Myriad Pro;Arial" w:hAnsi="Myriad Pro;Arial" w:eastAsia="Calibri" w:cs="Myriad Pro;Arial"/>
      <w:sz w:val="22"/>
      <w:szCs w:val="22"/>
      <w:lang w:val="en-US"/>
    </w:rPr>
  </w:style>
  <w:style w:type="paragraph" w:styleId="Avg2">
    <w:name w:val="avg-Название таблицы"/>
    <w:basedOn w:val="Avg1"/>
    <w:next w:val="Avg1"/>
    <w:qFormat/>
    <w:pPr>
      <w:keepNext w:val="true"/>
      <w:spacing w:before="240" w:after="60"/>
      <w:jc w:val="left"/>
    </w:pPr>
    <w:rPr>
      <w:rFonts w:ascii="Arial Narrow" w:hAnsi="Arial Narrow" w:cs="Arial Narrow"/>
      <w:b/>
      <w:bCs/>
      <w:sz w:val="20"/>
      <w:szCs w:val="20"/>
      <w:lang w:val="ru-RU"/>
    </w:rPr>
  </w:style>
  <w:style w:type="paragraph" w:styleId="Style22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9:00Z</dcterms:created>
  <dc:creator>ara</dc:creator>
  <dc:description/>
  <cp:keywords/>
  <dc:language>en-US</dc:language>
  <cp:lastModifiedBy>user035</cp:lastModifiedBy>
  <cp:lastPrinted>2011-01-18T10:46:00Z</cp:lastPrinted>
  <dcterms:modified xsi:type="dcterms:W3CDTF">2020-06-04T13:39:00Z</dcterms:modified>
  <cp:revision>4</cp:revision>
  <dc:subject/>
  <dc:title>ДОГОВОР О ЗАДАТКЕ № ___</dc:title>
</cp:coreProperties>
</file>