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2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Шестакова Антонина Валентин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4.07.19 г. (резолютивная часть от 27.06.19 г.) по делу № А60-25657/2019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Шестаковой А.В.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>
          <w:sz w:val="22"/>
          <w:szCs w:val="22"/>
          <w:shd w:fill="FFFFFF" w:val="clear"/>
        </w:rPr>
        <w:t>счет: р/с № 40817810616545582518, Уральский банк ПАО Сбербанк, к/с 30101810500000000674 , БИК 046577674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имущества Шестаковой А.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7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Шестакова Антонина Валентиновна (06.07.1980 года рождения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460194925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вердловская область, Березовский городской округ, п. Лосиный, ул. С. Мячева, д. 8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банковские реквизи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0-03-19T08:15:00Z</dcterms:modified>
  <cp:revision>22</cp:revision>
  <dc:subject/>
  <dc:title>ДОГОВОР О ЗАДАТКЕ  №____</dc:title>
</cp:coreProperties>
</file>